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面试考生须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面试考生须持本人有效身份证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有效期内的二代身份证或临时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面试资格确认单，经工作人员审验后方可参加面试。未携带者不能参加面试，按自动放弃面试资格处理。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考生须按规定时间及要求到达指定集合地点报到、验证、检测体温。凡未按规定时间到达指定集合地点或不配合相关工作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为避免嫌疑，请考生不要使用戴耳机的各种电子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前，考生通过抽签确定考场和参加面试的顺序，面试开始后，由工作人员按顺序逐一引入面试室，每位考生的面试时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候考室、面试室、休息室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进入面试室，首先报告面试顺序号，得到主考官提示后开始面试，面试过程中不得透露个人姓名、籍贯、家庭背景等个人信息，否则视为作弊，取消面试资格。面试过程中，考生可在规定的草稿纸上作记录并口头作答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考生不需离场，在面试室门口等候，等下一名考生面试结束，再次进入面试室由主考官宣布现场得分，考生得知分数后，离开面试室，并由引导人员带入休息室，离开时不得带走面试室内草稿纸等任何与面试相关资料，且不得再返回面试室和候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面试结束后若出现面试成绩并列时，依次按照学历层次确定排名，如果学历层次相同，则参加面试加试排出名次，需要加试的考生会以电话形式进行通知。参加加试的考生须持本人有效身份证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有效期内的二代身份证或临时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仿宋_GB2312"/>
          <w:sz w:val="32"/>
          <w:szCs w:val="32"/>
        </w:rPr>
        <w:t>面试资格确认单，未按规定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试者</w:t>
      </w:r>
      <w:r>
        <w:rPr>
          <w:rFonts w:ascii="Times New Roman" w:hAnsi="Times New Roman" w:cs="Times New Roman" w:eastAsia="仿宋_GB2312"/>
          <w:sz w:val="32"/>
          <w:szCs w:val="32"/>
        </w:rPr>
        <w:t>视为自动放弃。面试资格确认单在后续体检、考察过程中将作为引进人才的有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疫情期间，参加面试的考生，需要佩戴口罩，测量体温，主动出示健康码。若出现特殊情况，按照疫情防控工作的相关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面试考生违纪或严重扰乱面试秩序的，视情节轻重给予警告直至宣布取消面试资格或宣布面试成绩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2:00Z</dcterms:created>
  <dc:creator>Meng WeiDong</dc:creator>
  <dc:description/>
  <dc:language>en-US</dc:language>
  <cp:lastModifiedBy>驾雾腾云</cp:lastModifiedBy>
  <cp:lastPrinted>2020-10-09T18:39:00Z</cp:lastPrinted>
  <dcterms:modified xsi:type="dcterms:W3CDTF">2020-10-14T07:11:04Z</dcterms:modified>
  <cp:revision>9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