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73" w:leader="none"/>
          <w:tab w:val="left" w:pos="2113" w:leader="none"/>
          <w:tab w:val="left" w:pos="4173" w:leader="none"/>
          <w:tab w:val="left" w:pos="7173" w:leader="none"/>
          <w:tab w:val="left" w:pos="9593" w:leader="none"/>
          <w:tab w:val="left" w:pos="11433" w:leader="none"/>
          <w:tab w:val="left" w:pos="13173" w:leader="none"/>
          <w:tab w:val="left" w:pos="16713" w:leader="none"/>
          <w:tab w:val="left" w:pos="17473" w:leader="none"/>
          <w:tab w:val="left" w:pos="18033" w:leader="none"/>
          <w:tab w:val="left" w:pos="18673" w:leader="none"/>
          <w:tab w:val="left" w:pos="19493" w:leader="none"/>
          <w:tab w:val="left" w:pos="20113" w:leader="none"/>
        </w:tabs>
        <w:jc w:val="left"/>
        <w:rPr>
          <w:rFonts w:ascii="宋体" w:hAnsi="宋体" w:cs="宋体"/>
          <w:color w:val="000000"/>
          <w:kern w:val="0"/>
          <w:sz w:val="2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ab/>
      </w:r>
      <w:r>
        <w:rPr>
          <w:rFonts w:cs="宋体" w:ascii="宋体" w:hAnsi="宋体"/>
          <w:color w:val="000000"/>
          <w:kern w:val="0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宜阳县扶贫领域基层政务公开标准目录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06"/>
        <w:gridCol w:w="581"/>
        <w:gridCol w:w="727"/>
        <w:gridCol w:w="3175"/>
        <w:gridCol w:w="2316"/>
        <w:gridCol w:w="1157"/>
        <w:gridCol w:w="1159"/>
        <w:gridCol w:w="1856"/>
        <w:gridCol w:w="427"/>
        <w:gridCol w:w="472"/>
        <w:gridCol w:w="435"/>
        <w:gridCol w:w="620"/>
        <w:gridCol w:w="359"/>
        <w:gridCol w:w="446"/>
      </w:tblGrid>
      <w:tr>
        <w:trPr>
          <w:tblHeader w:val="true"/>
          <w:trHeight w:val="454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454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事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特定群众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依申请公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乡、村级</w:t>
            </w:r>
          </w:p>
        </w:tc>
      </w:tr>
      <w:tr>
        <w:trPr>
          <w:trHeight w:val="1265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政策文件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行政法规、规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央及地方政府涉及扶贫领域的行政法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中央及地方政府涉及扶贫领域的规章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政府网站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村公示栏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9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规范性文件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各级政府及部门涉及扶贫领域的规范性文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村公示栏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57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他政策文件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涉及扶贫领域其他政策文件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华人民共和国政府信息公开条例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政府网站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682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扶贫对象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贫困人口识别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识别标准（国定标准、省定标准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识别程序（农户申请、民主评议、公示公告、逐级审核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识别结果（贫困户名单、数量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扶贫开发建档立卡工作方案》《国务院扶贫办关于进一步完善贫困人 口动态管理工作的通知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贫困人口所在行政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县级扶贫部门公示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村公示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3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贫困人口退出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退出计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退出标准（人均纯收入稳定超过国定标准、实现“两不愁、三保障”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退出程序（民主评议、村两委和驻村工作队核实、贫困户认可、公示公告、退出销号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退出结果（脱贫名单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中共中央办公厅、国务院办公厅关于建立贫困退出机制的意见》《国务院扶贫办关于进一步完善贫困人 口动态管理工作的通知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贫困人口所在行政村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>县级扶贫部门公示栏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56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扶贫资金项目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财政专项扶贫资金分配结果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金名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分配结果（资金来源、资金规模、资金用途、使用单位、分配原则、分配结果、监督方式等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《河南省扶贫开发办公室 河南省财政厅关于印发河南省扶贫资金项目公告公示制度的通知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金分配结果下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人民政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政府网站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67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扶贫资金项目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精准扶贫贷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扶贫小额信贷的贷款对象、用途、额度、期限、利率等情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享受扶贫贴息贷款的企业、专业合作社等经营主体的名称、贷款额度、期限、贴息规模和带贫减贫机制等情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每年底前集中公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次当年情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、村委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433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行业扶贫相关财政资金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名称、实施地点、资金规模、实施单位、带贫减贫机制、绩效目标、监督方式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各行业扶贫财政资金主管部门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67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库建设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纳入县级脱贫攻坚项目库的项目（项目名称、项目类别、建设性质、实施地点、时间进度、责任单位、建设任务、资金规模和筹资方式、受益对象、绩效目标、群众参与和带贫减贫机制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经县扶贫开发领导小组审定的脱贫攻坚项目库（项目库规模、项目名单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、村委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村公示栏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404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扶贫资金项目</w:t>
            </w:r>
          </w:p>
        </w:tc>
        <w:tc>
          <w:tcPr>
            <w:tcW w:w="7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度计划安排情况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年度县级扶贫资金项目计划或贫困县涉农资金统筹整合方案（含调整方案），主要包括项目名称、实施地点、建设任务、补助标准、资金来源及规模、实施期限、实施单位及责任人和绩效目标、带贫减贫机制等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人民政府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政府网站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221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上级下达扶贫资金项目计划批复，主要包括项目名称、实施地点、建设任务、补助标准、资金来源及规模、实施期限、实施单位及责任人和绩效目标、带贫减贫机制等。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乡镇人民政府、村委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39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年度计划完成情况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项目建设完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资金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任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绩效目标和减贫机制实现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政府网站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69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扶贫资金项目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实施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人民政府、乡镇人民政府、村委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政府网站    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563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监督管理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监督举报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公开单位、单位监督举报电话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6888859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监督举报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举报受理办理结果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信息形成（变更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县级扶贫部门、乡镇人民政府、村委会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政府网站     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乡（镇）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 xml:space="preserve">村公示栏          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spacing w:lineRule="exact" w:line="579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0"/>
      </w:tblGrid>
      <w:tr>
        <w:trPr>
          <w:trHeight w:val="624" w:hRule="atLeast"/>
        </w:trPr>
        <w:tc>
          <w:tcPr>
            <w:tcW w:w="89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40"/>
              <w:ind w:left="210" w:right="210" w:hanging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洛阳市扶贫开发办公室                 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2020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  日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18" w:gutter="0" w:header="0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5.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2:16:00Z</dcterms:created>
  <dc:creator>Administrator</dc:creator>
  <dc:description/>
  <dc:language>en-US</dc:language>
  <cp:lastModifiedBy>诺克图拉</cp:lastModifiedBy>
  <cp:lastPrinted>2020-11-11T23:11:00Z</cp:lastPrinted>
  <dcterms:modified xsi:type="dcterms:W3CDTF">2020-11-19T06:24:2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