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20</w:t>
      </w:r>
      <w:r>
        <w:rPr/>
        <w:t>年，宜阳县严格按照《中华人民共和国政府信息公开条例》和市政府、县政府对政府信息与政务公开工作的要求，结合政府办公室实际情况，认真做好政府信息与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20</w:t>
      </w:r>
      <w:r>
        <w:rPr/>
        <w:t>年，县政府办公室通过政府网站等各种渠道及时向社会发布了各类信息</w:t>
      </w:r>
      <w:r>
        <w:rPr/>
        <w:t>3000</w:t>
      </w:r>
      <w:r>
        <w:rPr/>
        <w:t>余条，处理网民留言和各类诉求</w:t>
      </w:r>
      <w:r>
        <w:rPr/>
        <w:t>28</w:t>
      </w:r>
      <w:r>
        <w:rPr/>
        <w:t>条，做到了应主动公开的政府信息及时公开。二是完善依申请公开工作程序，全年共受理群众政府信息公开申请</w:t>
      </w:r>
      <w:r>
        <w:rPr/>
        <w:t>13</w:t>
      </w:r>
      <w:r>
        <w:rPr/>
        <w:t>件，均按规定时间予以答复。三是全面推进基层政务公开标准化规范化工作向基层延伸，统筹协调各乡镇、县政府各部门认真对照国务院部门制定的</w:t>
      </w:r>
      <w:r>
        <w:rPr/>
        <w:t>26</w:t>
      </w:r>
      <w:r>
        <w:rPr/>
        <w:t>个试点领域基层政务公开标准指引，结合本单位（部门）优势和特点，迅速启动本级政务公开事项标准目录编制工作，不断扩大行政决策的公众参与度，尽早建成全县统一的基层政务公开标准体系，实行政务过程和结果全公开，健全公开制度，规范公开行为，提升公开质量，努力推动全县政务公开标准化规范化建设不断取得新突破。</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存在的主要问题：一是制度建设有待加强。信息与政务公开工作的体制机制需要进一步理顺，一些重要领域和关键环节的制度还不健全。二是素质能力有待提升。政府信息公开与政务公开工作人员的整体业务水平需要进一步提高。三是对县域政府信息公开工作指导和督促不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下一步工作打算：一是持续推进政务公开标准化县、乡、村三级全覆盖。在落实好县、乡两级政务公开各项工作的基础上，大力推进政务公开向村级延伸，并实现全覆盖。二是持续推进基层政务公开平台规范化。按照规范化、集约化要求，以方便群众浏览、查询、办事为出发点，继续优化改进县政府网站政务公开栏目设置，使群众办事更方便快捷。三是落实政策解读工作，按照政策性文件和解读文本同步起草同步审批同步发布同步公开的要求，持续做好政策解读工作，并鼓励各单位采取访谈、视频、音频、图标、漫画等多种方式进行解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