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2020</w:t>
      </w:r>
      <w:r>
        <w:rPr/>
        <w:t>年，我局认真贯彻落实新条例、《规定》和国务院要求，扎实推进政府信息公开工作，进一步提高政府工作透明度</w:t>
      </w:r>
      <w:r>
        <w:rPr/>
        <w:t>,</w:t>
      </w:r>
      <w:r>
        <w:rPr/>
        <w:t>保障公民、法人和其他社会组织依法获取政府信息的权益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1.</w:t>
      </w:r>
      <w:r>
        <w:rPr/>
        <w:t>机构信息和行政职权公开情况。公开了我局领导班子成员分工等。及时公开权责清单、行政职权目录和权力运行流程图、裁量标准及配套制度的调整、变动情况和市政基础设施建设工程等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2.</w:t>
      </w:r>
      <w:r>
        <w:rPr/>
        <w:t>政策制定过程、政策解读及执行公开情况。及时发布更新城市管理和市政保障方面相关法规文件。通过政府网站平台，受理群众政策解答、维权服务、城市管理、城市“三供两处理”以及市政基础设施管理与维护等方面的诉求，并广泛征求社会各界对做好城市管理和市政保障工作意见和建议，增强政策制定的透明度和科学性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3.</w:t>
      </w:r>
      <w:r>
        <w:rPr/>
        <w:t>行政审批事项、行政审批过程和结果公开情况。落实简政放权，更新并进一步规范了行政许可和公共服务事项的办事指南，内容包括行政审批事项名称、办理依据、办理条件、申报材料、办理流程、收费标准及依据、办理时限、承办单位和部门、办理地址和联系方式等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4.</w:t>
      </w:r>
      <w:r>
        <w:rPr/>
        <w:t>财政性资金和公共资源配置公开情况。公开了城市管理局</w:t>
      </w:r>
      <w:r>
        <w:rPr/>
        <w:t>2020</w:t>
      </w:r>
      <w:r>
        <w:rPr/>
        <w:t>年部门预算、</w:t>
      </w:r>
      <w:r>
        <w:rPr/>
        <w:t>2020</w:t>
      </w:r>
      <w:r>
        <w:rPr/>
        <w:t>年部门决算表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,6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,468.8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（一）工作中存在的主要问题和困难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2020</w:t>
      </w:r>
      <w:r>
        <w:rPr/>
        <w:t>年，我局政府信息公开工作取得了新的成绩和进展，但与新条例的要求和社会的需求仍有差距。主要表现在：对政府信息公开工作的认识不足，政府信息公开的规范化程度和主动性有待进一步提高；信息公开工作水平不高、公开内容有待进一步完善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</w:t>
      </w:r>
      <w:r>
        <w:rPr/>
        <w:t>（二）具体解决办法和改进措施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1.</w:t>
      </w:r>
      <w:r>
        <w:rPr/>
        <w:t>进一步加强组织领导。坚持把政府信息公开作为一项重要任务纳入工作日程，及时研究解决工作中的问题，细化工作职责和措施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2.</w:t>
      </w:r>
      <w:r>
        <w:rPr/>
        <w:t>完善信息公开工作长效机制。把政府信息公开工作作为长期的动态工作落到实处，确保公开信息的及时性、准确性和有效性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3.</w:t>
      </w:r>
      <w:r>
        <w:rPr/>
        <w:t>按照公开为常态，不公开为例外的要求，认真梳理，逐步扩大公开内容，保证公开信息的完整性和准确性，提高公开信息的数量和质量，增强时效性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4.</w:t>
      </w:r>
      <w:r>
        <w:rPr/>
        <w:t>加强学习，大力提升业务水平。通过学习培训，提高公开工作水平，增强做好此项工作的主动性和紧迫感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无需要说明的其他事项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