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全县公安机关认真贯彻落实依法治国方略要求，严格遵守政府信息公开条例规定，认真落实信息公开责任和义务，不断提高信心公开水平和能力，切实增强群众参政议政的知情权和获得感。一是做到了严格依法。全年共接到群众公开信息</w:t>
      </w:r>
      <w:r>
        <w:rPr/>
        <w:t>5</w:t>
      </w:r>
      <w:r>
        <w:rPr/>
        <w:t>条，均已按照修改后的政府信息公开条例依法进行了答复。二是做到了严格执法。严格执行国家法律法规，对各类行政许可事项全部做到据实核查核验，确保许可申请人资质完备、依法合法；严格执行执法规范化要求，全部执法行为做到全程录音录像，严格履行程序，依法、合法执法，全年未发生因执法问题导致群众申请公开信息的案事件。三是做到了便民利民。依托政务服务网加快审批进度，减少审批流程、缩短审批时限、公布申报材料和程序，对所有许可审批核准全部做到了依法、快速、高效，切实提高了服务质量。四是做到了公开透明。对所有收费项目全部公开收费标准和政策依据，全部依法给予当事人回执或告知，使群众对收费项目一目了然，杜绝了乱收费问题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,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4,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4.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范围不够广泛。受限于公安机关的职能定位，多数信息属于案件信息或信访类案事件信息，为保护当事人合法权益和国家机密，多数信息属于依法不予公开的内容，容易造成群众误解。二是信息公开能力与水平不能完全满足群众期待，随着群众法律素养、综合素养的不断提高，群众参政议政的意愿更加强烈，知情权、参与度要求更加高企，在应对群众信息公开诉求的能力与水平上还存在很大短板。三是精准把握政策规定的能力不够突出。对公开条例把握不够精准，对一些群众的公开申请受理、答复时容易混淆不予公开的类别，说服力不够高，导致一些群众反复申请，浪费政务资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以上问题，一是加强规范执法。加强民警执法素养、执法能力、执法习惯的教育培训，树立规范、依法、严格、公正、文明的执法理念，坚决杜绝执法过错情形的发生，使每一次执法行为都有法可依、于法有据，使群众认可、支持和信任执法活动，降低重复申请的情形。二是加强政策学习。组织综合部门民警加强对信息公开条例的学习研究，精准把握政策规定，做到每一次受理、办理、答复均依法依规、及时高效，切实保障群众的申请权、知情权，提高群众的参与感、获得感。三是认真对待申请。对群众的公开申请，要在实事求是、依法依规的基础上，积极主动与群众沟通联系，采取上门参与、集中评议、代表听证、过程体验等方式，提高群众对公安刑事司法和行政执法活动的理解、认识、参与程度，在依法依规的前提下使群众最大限度参与执法活动，提高管理的透明度，增强群众的满意度。四是依法主动公开。全面梳理公安机关刑事司法、行政执法、日常工作等过程中的各类基础信息数据，做到能公开的尽公开、应公开的尽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