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宜阳县扶贫办严格按照《中华人民共和国政府信息公开条例》和县政府政务信息公开工作的要求，结合本单位实际情况，认真做好政务信息公开工作。组织保障进一步齐全。在成立政务公开基础上，落实了“一把手”负责制，结合各自工作实际，明确了政务公开工作目标、任务和工作机制，规范了依申请公开政府信息办理程序，加强了对本单位政务公开工作的组织、实施和保障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 xml:space="preserve">年，宜阳县扶贫开发办公室主动公开政府信息情况 </w:t>
      </w:r>
      <w:r>
        <w:rPr/>
        <w:t>0</w:t>
      </w:r>
      <w:r>
        <w:rPr/>
        <w:t xml:space="preserve">个。其中行政许可事项 </w:t>
      </w:r>
      <w:r>
        <w:rPr/>
        <w:t>0</w:t>
      </w:r>
      <w:r>
        <w:rPr/>
        <w:t>个，因我单位无其他对外管理服务事项、行政处罚、行政强制、行政事业性收费职能，故填报数据为零。</w:t>
      </w:r>
      <w:r>
        <w:rPr/>
        <w:t>2020</w:t>
      </w:r>
      <w:r>
        <w:rPr/>
        <w:t>年，政府集中采购数量</w:t>
      </w:r>
      <w:r>
        <w:rPr/>
        <w:t>0</w:t>
      </w:r>
      <w:r>
        <w:rPr/>
        <w:t>个，收到和处理政府信息公开申请情况</w:t>
      </w:r>
      <w:r>
        <w:rPr/>
        <w:t>0</w:t>
      </w:r>
      <w:r>
        <w:rPr/>
        <w:t>个，上年结转政府信息公开申请数量</w:t>
      </w:r>
      <w:r>
        <w:rPr/>
        <w:t>0</w:t>
      </w:r>
      <w:r>
        <w:rPr/>
        <w:t>个；政府信息公开行政复议、行政诉讼</w:t>
      </w:r>
      <w:r>
        <w:rPr/>
        <w:t>0</w:t>
      </w:r>
      <w:r>
        <w:rPr/>
        <w:t>个，无其他需要报告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