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1</w:t>
      </w:r>
      <w:r>
        <w:rPr/>
        <w:t>、</w:t>
      </w:r>
      <w:r>
        <w:rPr/>
        <w:t>2020</w:t>
      </w:r>
      <w:r>
        <w:rPr/>
        <w:t>年我局共主动公开单位职责、机构设置、服务承诺、工作动态、林业法律法规、惠林政策、林业技术、林业行政审批服务程序、办事指南、单位预决算等各类信息</w:t>
      </w:r>
      <w:r>
        <w:rPr/>
        <w:t>36</w:t>
      </w:r>
      <w:r>
        <w:rPr/>
        <w:t>项（条）。信息公开的形式，主要通过政府网站、报纸、简报和政务公开栏等便民渠道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政府信息依申请公开情况：</w:t>
      </w:r>
      <w:r>
        <w:rPr/>
        <w:t>2020</w:t>
      </w:r>
      <w:r>
        <w:rPr/>
        <w:t>年我局无依申请公开政府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,3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1</w:t>
      </w:r>
      <w:r>
        <w:rPr/>
        <w:t>、政府信息公开的内容方面：政府信息公开的内容还不够全面，我局将严格按照县委、县政府和上级部门的要求，进一步强化、深化林业政府信息公开工作，并将这项工作视为林业宣传工作总规划和总部署的重点内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2</w:t>
      </w:r>
      <w:r>
        <w:rPr/>
        <w:t>、政务信息公开的工作开展方面：主动公开工作的创新化、常态化有待提高，我局将进一步创新工作方法，拓宽工作思路，更新工作理念；在不断拓展政府信息公开的深度和广度的同时，进一步规范政府信息公开的程序，在牢牢把握信息公开的时效性和工作程序的规范化等方面下功夫，及时更新信息内容、提高信息公开质量，使得社会公众能获取有效、及时、丰富的林业信息，把握新时期为人民服务的特点，为新时期林业发展注入新的能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