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。</w:t>
      </w:r>
      <w:r>
        <w:rPr/>
        <w:t>2020</w:t>
      </w:r>
      <w:r>
        <w:rPr/>
        <w:t>年，我局认真贯彻落实国家和省、市、县关于政务公开和政府信息公开的有关要求，严格执行《中华人民共和国政府信息公开条例》，全年在县政府网站公开政府信息数</w:t>
      </w:r>
      <w:r>
        <w:rPr/>
        <w:t>5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（二）依申请公开。宜阳县民族宗教事务局认真履行政府信息公开申请受理，不断规范依申请公开的受理、审查、处理、答复程序。</w:t>
      </w:r>
      <w:r>
        <w:rPr/>
        <w:t>2020</w:t>
      </w:r>
      <w:r>
        <w:rPr/>
        <w:t>年，我局未接到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。一是加强领导、健全体制机制。坚持把政府信息公开工作作为的一项重要任务来抓，确保信息公开工作落到实处。多次召开局办公室会议，对开展政府信息公开工作进行部署和督促。同时指定了工作人员定期发布相关信息。二是完善制度，规范信息公开。严格贯彻落实《中华人民共和国政府信息公开条例》</w:t>
      </w:r>
      <w:r>
        <w:rPr/>
        <w:t>,</w:t>
      </w:r>
      <w:r>
        <w:rPr/>
        <w:t>在核发公文时坚持依法规范操作，并按要求明确信息公开方式，确保政府信息公开工作的有序进行。对主动公开的工作信息，经责任股室负责人初审，办公室核稿，局领导审定后，再统一在县政府网站发布或者变更。三是加强管理，确保信息安全。建立健全了信息上网审查制度、信息公开涉密审查制度、网络管理制度和移动存储设备使用制度，确保上网信息安全。四是监督保障。我局成立了政务公开工作领导小组，对政务公开工作落实了专人负责，并进一步完善了政务公开各项制度，确保政府信息公开工作持续良好开展。坚持考核评估，强化监督，健全完善监督机制，使我局政务信息公开工作进一步规范化、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县民宗局政府信息公开工作在上级主管部门的正确领导下，做了一些工作，但标准还不够高，内容还不够全面，信息更新还需要更及时，公开形式的便民性在今后的工作中需要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本单位无其他需要报告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