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一年来，宜阳县农业农村局积极贯彻政务信息公开的工作方针，坚持公开透明，提升效率的工作原则，办理规范性文件</w:t>
      </w:r>
      <w:r>
        <w:rPr/>
        <w:t>1</w:t>
      </w:r>
      <w:r>
        <w:rPr/>
        <w:t>项，新增行政许可项目</w:t>
      </w:r>
      <w:r>
        <w:rPr/>
        <w:t>2002</w:t>
      </w:r>
      <w:r>
        <w:rPr/>
        <w:t>项，行政处罚</w:t>
      </w:r>
      <w:r>
        <w:rPr/>
        <w:t>5</w:t>
      </w:r>
      <w:r>
        <w:rPr/>
        <w:t>项，办理政府集中采购项目</w:t>
      </w:r>
      <w:r>
        <w:rPr/>
        <w:t>17</w:t>
      </w:r>
      <w:r>
        <w:rPr/>
        <w:t>项，总资金</w:t>
      </w:r>
      <w:r>
        <w:rPr/>
        <w:t>2597.3820</w:t>
      </w:r>
      <w:r>
        <w:rPr/>
        <w:t>元，没有行政性收费项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6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597.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继续提升站位，明确思想，把政务信息公开工作扎实推进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