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2020</w:t>
      </w:r>
      <w:r>
        <w:rPr/>
        <w:t>年，在县委、县政府的正确领导下，在市司法局的具体指导下，县司法局紧扣全年责任目标工作任务，扎实开展行政复议、行政应诉、普法宣传、社区矫正、人民调解、法律援助、公证等各项司法行政工作。</w:t>
      </w:r>
      <w:r>
        <w:rPr/>
        <w:t>2020</w:t>
      </w:r>
      <w:r>
        <w:rPr/>
        <w:t>年</w:t>
      </w:r>
      <w:r>
        <w:rPr/>
        <w:t>1</w:t>
      </w:r>
      <w:r>
        <w:rPr/>
        <w:t>月，香鹿山、锦屏、柳泉、赵保、高村</w:t>
      </w:r>
      <w:r>
        <w:rPr/>
        <w:t>5</w:t>
      </w:r>
      <w:r>
        <w:rPr/>
        <w:t>个司法所被省司法厅评为五星级规范化司法所（全市共</w:t>
      </w:r>
      <w:r>
        <w:rPr/>
        <w:t>15</w:t>
      </w:r>
      <w:r>
        <w:rPr/>
        <w:t>家）；</w:t>
      </w:r>
      <w:r>
        <w:rPr/>
        <w:t>2020</w:t>
      </w:r>
      <w:r>
        <w:rPr/>
        <w:t>年</w:t>
      </w:r>
      <w:r>
        <w:rPr/>
        <w:t>3</w:t>
      </w:r>
      <w:r>
        <w:rPr/>
        <w:t>月，县社区矫正中心荣获“全省社区矫正机构先进集体”；</w:t>
      </w:r>
      <w:r>
        <w:rPr/>
        <w:t>2020</w:t>
      </w:r>
      <w:r>
        <w:rPr/>
        <w:t>年</w:t>
      </w:r>
      <w:r>
        <w:rPr/>
        <w:t>4</w:t>
      </w:r>
      <w:r>
        <w:rPr/>
        <w:t>月，荣获“</w:t>
      </w:r>
      <w:r>
        <w:rPr/>
        <w:t>2019</w:t>
      </w:r>
      <w:r>
        <w:rPr/>
        <w:t>年度全市司法行政系统先进集体”；为全面建设“富美宜阳”提供可靠的法律服务和法律保障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3.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问题：法制力量薄弱问题比较突出，工作人员运用法治思维和法治方式推动工作的能力有待提高。部门间协调推进机制不够顺畅，需多方沟通联动，形成工作合力。下一步，一是充分发挥全面依法治县委员会办公室作用，做好全年依法治县工作规划，积极引导和推动依法治县成员单位，按照“谁执法、谁普法”要求，推进“法治宜阳”建设。二是加强行政执法人员监督和管理，提升行政执法水平和能力，做好规范性文件审查和备案工作，提高规范性文件制发质量和备案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