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总体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政务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按照《规定》的要求，以公开为原则，不公开为例外，重点对外公开了文化行政许可</w:t>
      </w:r>
      <w:r>
        <w:rPr/>
        <w:t>40</w:t>
      </w:r>
      <w:r>
        <w:rPr/>
        <w:t>项、行政处罚</w:t>
      </w:r>
      <w:r>
        <w:rPr/>
        <w:t>36</w:t>
      </w:r>
      <w:r>
        <w:rPr/>
        <w:t>事项、单位基本情况、文化旅游对外推广</w:t>
      </w:r>
      <w:r>
        <w:rPr/>
        <w:t>119</w:t>
      </w:r>
      <w:r>
        <w:rPr/>
        <w:t>条、预决算公开、三公经费公开等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政务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无依申请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资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组织领导、形成工作合力；</w:t>
      </w:r>
      <w:r>
        <w:rPr/>
        <w:t>2</w:t>
      </w:r>
      <w:r>
        <w:rPr/>
        <w:t>、精心安排部署、保障有序推进；</w:t>
      </w:r>
      <w:r>
        <w:rPr/>
        <w:t>3</w:t>
      </w:r>
      <w:r>
        <w:rPr/>
        <w:t>、突出工作重点、规范公开流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围绕全年政务公开重点工作任务，进一步完善主动公开基本目录，细化工作要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畅通受理渠道，接受公众监督；接受教育培训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县级以上人民政府实施信息公开工作考核、社会评议和责任追究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考核、社会评议和责任追究将作为年度考核、实施奖罚的和重要依据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府信息公开工作主要存在以下问题有待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股室工作人员政府信息公开意识强弱不一，认识有待进一步提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信息公开内容广度和深度不够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心公开形式有待拓展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工作重点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信息联络人员与业务科室、二级机构的衔接与沟通，努力将信息收集与公开同步进行，确保信息的及时、准确、全面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对信息联络人员的培训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丰富政府信息公开渠道，积极探索新措施、新方法、丰富形式、创新手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