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习近平新时代中国特色社会主义思想为指导，深入贯彻落实党中央国务院和省、市、县各级关于全面推进政府信息公开工作的系列决策部署，认真执行《中华人民共和国政府信息公开条例》。我局政府信息公开工作坚持聚焦于政务，服务于政务，一是将政府信息公开工作与业务工作两手抓，将政府信息公开工作任务细化分解到各业务股室，全员参与，群策群力，与业务工作一同部署，一同督促，一同检查。二是健全政府信息公开机制，规范政府信息收集、整理、编辑和报送程序，落实目标任务。三是强化逐级审核，对报送的信息经业务股室初审——分管领导复审——”一把手“终审强化把关，努力提高政府公开信息的质量。今年来，我局通过官方微信公众号、美篇、云上宜阳、宜阳县政府网、告示栏等渠道公开政务服务事项、办事指南和流程，便利企业和群众，依法保障群众的知情权、参与权、监督权，政府信息公开工作稳步推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习近平新时代中国特色社会主义思想为指导，深入贯彻落实党中央国务院和省、市、县各级关于全面推进政府信息公开工作的系列决策部署，认真执行《中华人民共和国政府信息公开条例》。我局政府信息公开工作坚持聚焦于政务，服务于政务，一是将政府信息公开工作与业务工作两手抓，将政府信息公开工作任务细化分解到各业务股室，全员参与，群策群力，与业务工作一同部署，一同督促，一同检查。二是健全政府信息公开机制，规范政府信息收集、整理、编辑和报送程序，落实目标任务。三是强化逐级审核，对报送的信息经业务股室初审——分管领导复审——”一把手“终审强化把关，努力提高政府公开信息的质量。今年来，我局通过官方微信公众号、美篇、宜阳县政府网、云上宜阳、告示栏等渠道公开政务服务事项、办事指南和流程，便利企业和群众，依法保障群众的知情权、参与权、监督权，政府信息公开工作稳步推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