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以来信访局按照县政府信息公开工作要求认真开展信息公开工作，具体情况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在宜阳县政府网站设置宜阳县信访局登录地址，设置有信访局概况、最新动态、通知公告等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及时将《信访条例》、《河南省信访事项复查复核办法解读》等法规文件在网址公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积极引导群众通过网络信访、手机</w:t>
      </w:r>
      <w:r>
        <w:rPr/>
        <w:t>APP</w:t>
      </w:r>
      <w:r>
        <w:rPr/>
        <w:t>等多渠道反映诉求，让群众少跑腿。</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利用政府信息网站管理不到位；二是信息网站对外公开信息量不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加强信访局网站管理，提高信息公开量，能公开的尽量公开，多上报信息。</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