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宜阳县应急管理局政府信息公开工作紧紧围绕县委、县政府决策部署，在广大群众监督下，不断拓展主动公开领域，积极回应社会关切，完善信息公开平台，大力推进政务信息公开透明，着力打造阳光应急、法治应急和服务型应急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信息公开工作人员业务水平有待提高，对政府信息公开相关制度不够了解。下一步，我局将组织各科室进一步推进政务公开工作，广泛宣传，在提高认识上下功夫，重点加强对《中华人民共和国政府信息公开条例》等有关政务公开的法律、法规和政策的学习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