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自然资源局</w:t>
      </w:r>
      <w:r>
        <w:rPr/>
        <w:t>2020</w:t>
      </w:r>
      <w:r>
        <w:rPr/>
        <w:t>年度信息公开工作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以来，宜阳县自然资源局按照上级有关文件精神的要求，认真落实政务信息公开工作，现将工作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各类信息</w:t>
      </w:r>
      <w:r>
        <w:rPr/>
        <w:t>107</w:t>
      </w:r>
      <w:r>
        <w:rPr/>
        <w:t>条，其中规划计划类</w:t>
      </w:r>
      <w:r>
        <w:rPr/>
        <w:t>5</w:t>
      </w:r>
      <w:r>
        <w:rPr/>
        <w:t>条，公示公告类</w:t>
      </w:r>
      <w:r>
        <w:rPr/>
        <w:t>84</w:t>
      </w:r>
      <w:r>
        <w:rPr/>
        <w:t>条，典型案例</w:t>
      </w:r>
      <w:r>
        <w:rPr/>
        <w:t>2</w:t>
      </w:r>
      <w:r>
        <w:rPr/>
        <w:t>条。本年度，我局共办理各类网络舆情</w:t>
      </w:r>
      <w:r>
        <w:rPr/>
        <w:t>37</w:t>
      </w:r>
      <w:r>
        <w:rPr/>
        <w:t>件次，全部按时办结，及时澄清事实真相，积极回应网民质疑，避免了事态的升级扩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部分科室对政务信息公开工作重视不足，个别应公开信息存在公开不及时的情况。下一步将持续督促相关业务科室，使政务信息公开工作更加及时有效透明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