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2020</w:t>
      </w:r>
      <w:r>
        <w:rPr/>
        <w:t>年，白杨镇严格按照《中华人民共和国政府信息公开条例》和市政府对政府信息与政务公开工作的要求，结合宜阳县实际情况，认真做好政府信息与政务公开工作。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组织保障进一步齐全。一是组织建设更加充实。各行政村、镇直各单位在成立政务公开协调领导小组的基础上，落实了“一把手”负责制，结合各自工作实际，明确了政务公开工作目标、任务和工作机制，规范了依申请公开政府信息办理程序，加强了对本单位政务公开工作的组织、实施和保障等。二是组织培训更加规范。将政务公开工作列入年度公务员培训，使全镇各级干部了解政务公开工作的要求。同时，在受理依申请公开的同时，通过指导基层单位回复依申请公开事项，加深各基层单位对政务公开工作的了解，为其更好地开展工作奠定良好基础。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制度建设进一步完善。制定了《白杨镇人民政府办公室关于建立政务公开工作自查机制的通知》，要求各乡镇、县直各单位每月上报本单位政务公开工作情况，及时发现并妥善解决政府网站存在的内容更新不及时、服务功能不正常等突出问题。制定了《白杨镇人民政府办公室关于做好</w:t>
      </w:r>
      <w:r>
        <w:rPr/>
        <w:t>2020</w:t>
      </w:r>
      <w:r>
        <w:rPr/>
        <w:t>年度政府网站更新工作的通知》，要求各行政村、镇直各单位按照要求做好镇政府网站内容保障工作。制定了《白杨镇政府门户网站信息报送暂行办法》，明确了各行政村、镇各单位信息报送的要点、重点和具体要求，为镇政府网站做好政府信息公开工作提供了坚实基础。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公开力度进一步加大。一是主动公开政府信息情况。白杨镇在主动公开各类政府信息的基础上，明确要求各行政村、镇各单位要及时上报重点、重要工作开展情况，把政府信息公开工作向更深、更宽的范围扩展。</w:t>
      </w:r>
      <w:r>
        <w:rPr/>
        <w:t>2020</w:t>
      </w:r>
      <w:r>
        <w:rPr/>
        <w:t>年，全镇通过各种渠道及时向社会发布了政务类、办事类、服务类、便民类等各类信息</w:t>
      </w:r>
      <w:r>
        <w:rPr/>
        <w:t>228</w:t>
      </w:r>
      <w:r>
        <w:rPr/>
        <w:t>条，处理网民留言和各类诉求</w:t>
      </w:r>
      <w:r>
        <w:rPr/>
        <w:t>62</w:t>
      </w:r>
      <w:r>
        <w:rPr/>
        <w:t>条，做到了应主动公开的政府信息及时公开。二是重点领域公开情况。要求承担重点领域信息公开的责任单位严格按照《白杨镇人民政府办公室关于做好重点领域政府信息公开工作的实施意见》要求，做好重点领域的政府信息公开工作，并建立了督查机制，每月对重点领域政府信息公开工作开展情况进行检查。各部门积极行动，切实履行各自职责，重点领域信息公开工作有序推进。</w:t>
      </w:r>
      <w:r>
        <w:rPr/>
        <w:t>2020</w:t>
      </w:r>
      <w:r>
        <w:rPr/>
        <w:t>年，重点领域共公开信息</w:t>
      </w:r>
      <w:r>
        <w:rPr/>
        <w:t>104</w:t>
      </w:r>
      <w:r>
        <w:rPr/>
        <w:t>条，增加政府工作的透明度。</w:t>
      </w:r>
      <w:r>
        <w:rPr/>
        <w:t>2020</w:t>
      </w:r>
      <w:r>
        <w:rPr/>
        <w:t>年，共回复各类网民投诉反映问题</w:t>
      </w:r>
      <w:r>
        <w:rPr/>
        <w:t>54</w:t>
      </w:r>
      <w:r>
        <w:rPr/>
        <w:t>件，有效化解了各类问题，赢得了社会好评。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依申请公开进一步规范。白杨镇建立了完整的依申请公开工作流程，受理的每件依申请公开事项都依据《政府信息公开条例》和相关工作要求，做到在规定时限内，依法依规做好回复工作。</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问题</w:t>
      </w:r>
      <w:r>
        <w:rPr/>
        <w:t>:</w:t>
      </w:r>
      <w:r>
        <w:rPr/>
        <w:t>政府信息公示公开流程不够标准规范，负责该项工作人员业务水平需要培训。</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改进情况</w:t>
      </w:r>
      <w:r>
        <w:rPr/>
        <w:t>:</w:t>
      </w:r>
      <w:r>
        <w:rPr/>
        <w:t>认真整改落实政府信息公开各项流程标准，加强有关负责同志业务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