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</w:t>
      </w:r>
      <w:r>
        <w:rPr/>
        <w:t>为做好</w:t>
      </w:r>
      <w:r>
        <w:rPr/>
        <w:t>2020</w:t>
      </w:r>
      <w:r>
        <w:rPr/>
        <w:t>年度政府信息公开工作年度报告编制公布工作，我乡严格按照《中华人民共和国政府信息公开条例》（以下简称《条例》）的规定开展相关信息公开工作。认真编制及公布我乡</w:t>
      </w:r>
      <w:r>
        <w:rPr/>
        <w:t>2020</w:t>
      </w:r>
      <w:r>
        <w:rPr/>
        <w:t>年政府信息公开工作年度报告。本年度报告中所列数据的统计日期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—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主要包括政府信息主动公开情况、政府信息依申请公开情况、政府信息公开的收费及减免情况、因政府信息公开申请行政复议、提起行政诉讼的情况、政府信息公开工作存在的主要问题及改进情况等内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2020</w:t>
      </w:r>
      <w:r>
        <w:rPr/>
        <w:t>年，我乡认真贯彻《条例》要求，坚持公开、公平、公正的原则，推进、落实政府信息公开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强化组织领导。为了推进政府信息公开工作深入开展，更好的为民服务，我乡将信息公开工作责任分解到具体人的工作局面，明确</w:t>
      </w:r>
      <w:r>
        <w:rPr/>
        <w:t>1</w:t>
      </w:r>
      <w:r>
        <w:rPr/>
        <w:t>名分管领导具体抓，</w:t>
      </w:r>
      <w:r>
        <w:rPr/>
        <w:t>1</w:t>
      </w:r>
      <w:r>
        <w:rPr/>
        <w:t>名工作人员专门负责此项工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规范工作机制。我乡严格按照工作部署要求，健全领导机制，规范信息公开流程，负责人严格把关，对于要公开的信息尽量第一时间在政府网站及政务网站上予以公开，提高信息公开的时效性，确保我乡政府信息公开工作顺利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编制了《政府信息公开目录》。根据信息公开工作部署要求，我乡依照《条例》及相关法规规定，编制了《董王庄乡政府信息公开目录》，以便群众进行监督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工作成效进一步提升。一是及时更新完善相关信息。今年以来，我乡及时在县人民政府门户网站更新了《董王庄乡政府信息公开目录》等信息，确保更新及时，信息准确。二是认真履行公开责任。按照“应公开、尽公开，公开为常态、不公开为例外”原则，在公开时限内公开政府文件和相关信息。三是扎实开展宣传。充分利用乡便民服务中心和各村的综合服务平台电视和各村“大广场、小喇叭”及政务公开专栏对政务公开知识、财务信息、工作动态、考核结果等相关信息进行了及时有效的宣传和公开，有效提高了群众对政务公开工作的满意度和认可度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</w:t>
      </w:r>
      <w:r>
        <w:rPr/>
        <w:t>、对信息公开量不足，政府信息公开的尺度难以把握等问题</w:t>
      </w:r>
      <w:r>
        <w:rPr/>
        <w:t>;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</w:t>
      </w:r>
      <w:r>
        <w:rPr/>
        <w:t>、政务公开长效机制有待进一步完善，现有制度执行力度还有待加强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改进措施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1</w:t>
      </w:r>
      <w:r>
        <w:rPr/>
        <w:t>、进一步组织学习《中华人民共和国政府信息公开条例》，对照条例，认真清理我乡政务公开事项，查漏补缺，编制更加科学规范的公开目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2</w:t>
      </w:r>
      <w:r>
        <w:rPr/>
        <w:t>、严格政务信息公开制度，责任到岗到人，确保把村务公开工作落到实处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3</w:t>
      </w:r>
      <w:r>
        <w:rPr/>
        <w:t>、进一步健全和完善政务公开制度，强化公开审核管理。依审公开，严格把关，强化保密责任，强化上网不涉密，涉密不上网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　　</w:t>
      </w:r>
      <w:r>
        <w:rPr/>
        <w:t>4</w:t>
      </w:r>
      <w:r>
        <w:rPr/>
        <w:t>、抓重点促深化。按照“统筹规划，突出重点，切合实际，稳步实施”的要求，在深化完善和巩固提高上下功夫，加大“真公开”的力度。同时，要按照有关规定，对全乡办理的行政事项进一步公开办事程序、办事标准、办事结果，并在工作质量、态度、时效等方面作出承诺，不断增强工作透明度。继续优化审批办事服务，对各项办事指南的公开进行进一步细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度我乡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