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莲庄镇政府信息公开工作在县政府办的精心指导下，认真围绕重点工作和年度目标任务，按照“应公开、尽公开”的要求，扎实有序推进政务公开工作落实。现将我镇</w:t>
      </w:r>
      <w:r>
        <w:rPr/>
        <w:t>2020</w:t>
      </w:r>
      <w:r>
        <w:rPr/>
        <w:t>年政府信息公开年度报告编制和公布工作有关情况报告如下：报告统计数据时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若对报告有任何疑问，请与莲庄镇党政办公室联系（地址：宜阳县莲庄镇人民政府，邮编：</w:t>
      </w:r>
      <w:r>
        <w:rPr/>
        <w:t>471600</w:t>
      </w:r>
      <w:r>
        <w:rPr/>
        <w:t>，电话：</w:t>
      </w:r>
      <w:r>
        <w:rPr/>
        <w:t>0379—68938003</w:t>
      </w:r>
      <w:r>
        <w:rPr/>
        <w:t>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政务公开工作机制逐步健全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认真贯彻落实县委、县政府有关政务公开相关规定文件和会议精神，并将政务公开工作摆上重要日程，列入重要议事日程，保障经费，及时在网站上公布年度报告，为使政务公开工作不流于形式，不走过场，力争公开面达</w:t>
      </w:r>
      <w:r>
        <w:rPr/>
        <w:t>100</w:t>
      </w:r>
      <w:r>
        <w:rPr/>
        <w:t>％。一是加强和完善领导机制。充实和调整政务公开工作领导小组，成立由镇长为组长、党委副书记为副组长、党政办主任为成员的政务公开领导小组，具体日常工作由党政办主要负责。形成一把手亲自抓，分管领导具体抓的工作格局。二是建立健全制度。我镇通过建立健全政务公开责任、审议、评议、反馈、审查和监督等六项制度，做好信息公开保密审查工作，做到了无涉密事件的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建设，提高政务公开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推进一般事项公开向重点事项公开、结果公开向全过程公开、自定公开内容向群众点题公开“三个转变”，进一步提高政务公开的质量。我们主要做到“三个更加”：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“权、钱、人、事”等事项公开作为政务公开的重点，从信息公开、电子政务和便民服务三个方面入手，加大推行政务公开的力度。四是规范政务公开和政务信息公开档案资料的归档和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用好载体，完善政务公开形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进一步坚持和完善政务公开栏这一公开形式的基础上，认真创新政务公开的新载体、新形式，使政务公开的形式呈现灵活多样。一是设立投诉信箱、举报、监督电话等，专门接受群众投诉举报。二是有效发挥公示栏、广播等传统宣传方法的作用，让不同层次的群众通过不同渠道获取信息，自觉接受群众的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强化监督，确保政务公开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狠抓内部制约机制的同时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极少数干部对信息公开工作重要性认识不足，在工作协调配合上力度不够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我镇将认真贯彻《中华人民共和国政府信息公开条例》和省、市、县的有关要求，进一步压实政务公开工作责任，不断提高我镇政府信息公开工作的质量，不断补齐工作短板，确保我镇政务信息公开工作更上一个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加强对《中华人民共和国政府信息公开条例》的学习和贯彻力度，进一步压实工作责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大对政务公开督促检查力度，实行有效监督，严格责任追究，确保政务公开真实、全面、及时，全面提高政务公开工作的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扩大宣传，拓宽公开渠道，让社会群众了解政府信息公开的渠道、内容、服务方式，提高公众对政务公开工作的认知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全年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政府信息公开主要采取网络形式发布，公布了政务公开咨询电话，方便群众咨询。</w:t>
      </w:r>
      <w:r>
        <w:rPr/>
        <w:t>2020</w:t>
      </w:r>
      <w:r>
        <w:rPr/>
        <w:t>年我镇全年公开政府工作报告</w:t>
      </w:r>
      <w:r>
        <w:rPr/>
        <w:t>2</w:t>
      </w:r>
      <w:r>
        <w:rPr/>
        <w:t>条、财政预决算信息</w:t>
      </w:r>
      <w:r>
        <w:rPr/>
        <w:t>2</w:t>
      </w:r>
      <w:r>
        <w:rPr/>
        <w:t>条、动态信息</w:t>
      </w:r>
      <w:r>
        <w:rPr/>
        <w:t>55</w:t>
      </w:r>
      <w:r>
        <w:rPr/>
        <w:t>条，公示公告</w:t>
      </w:r>
      <w:r>
        <w:rPr/>
        <w:t>38</w:t>
      </w:r>
      <w:r>
        <w:rPr/>
        <w:t>条，使政府的透明度和公信力得到了进一步的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热线处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及时登记处理“</w:t>
      </w:r>
      <w:r>
        <w:rPr/>
        <w:t>110”</w:t>
      </w:r>
      <w:r>
        <w:rPr/>
        <w:t>联动件共计</w:t>
      </w:r>
      <w:r>
        <w:rPr/>
        <w:t>73</w:t>
      </w:r>
      <w:r>
        <w:rPr/>
        <w:t>条，全部按时限办理完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依申请公开政府信息和不予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未出现依申请公开政府信息和不予公开政府信息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的收费及减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未出现政府信息公开的收费及减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因政府信息公开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未出现因政府信息公开申请行政复议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