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2020</w:t>
      </w:r>
      <w:r>
        <w:rPr/>
        <w:t>年，柳泉镇认真贯彻《中华人民共和国政府信息公开条例》和省市县有关政务公开文件精神，切实加强组织领导，积极采取措施，完善工作制度，推进了政府信息与政务信息公开工作，取得了一定实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一</w:t>
      </w:r>
      <w:r>
        <w:rPr/>
        <w:t>)</w:t>
      </w:r>
      <w:r>
        <w:rPr/>
        <w:t>主动公开政府信息。</w:t>
      </w:r>
      <w:r>
        <w:rPr/>
        <w:t>2020</w:t>
      </w:r>
      <w:r>
        <w:rPr/>
        <w:t>年镇政府各部门通过各种方式主动公开信息条，主要涉及规范性文件、政府工作报告、政府重要会议、财政预算决算、安全生产、环境保护、精准扶贫、政协委员提案办理等事关群众切身利益的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健全工作机制。为提高政府信息公开工作的规范化、法制化水平，我镇</w:t>
      </w:r>
      <w:r>
        <w:rPr/>
        <w:t>2020</w:t>
      </w:r>
      <w:r>
        <w:rPr/>
        <w:t>年持续完善落实政府信息公开工作制度，建立健全主动公开和依法申请公开制度和信息主动公开目录等工作。逐步建立健全柳泉政府信息公开的制度体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拓宽镇政务公开渠道。通过政务公开网站，向社会公开镇政府的机构设置、部门职能、领导成员及职责、部门负责人等信息和联系电话，按季度公开镇政府财政收支情况和重点工作目标完成情况，同时还在镇政府院内内设置政府信息公示栏，按时张贴各级政府公告、通知等其他政务信息。对于公示栏内容，根据实际情况及时进行调整，确保信息的时效性和准确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根据上级的文件要求，建立和健全了重大事务民主决策制度，并严格加以贯彻落实。在镇一级，凡是涉及到人事问题、重大开支、中心工作，都要召开班子会议讨论。通过讨论、达成一致意见后，再加以实施。在村一级，各村严格执行一事一议制度，对于村一级的重大开支、重要事项都使用“</w:t>
      </w:r>
      <w:r>
        <w:rPr/>
        <w:t>4+2”</w:t>
      </w:r>
      <w:r>
        <w:rPr/>
        <w:t>工作法，广泛听取和征求群众意见，从而使上级的有关文件和本村的决策得以深入贯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创新公开方法。针对群众比较关心的疫情防控、脱贫攻坚、示范村建设、通道绿化、民生保障等各方面工作，我们加大相关政策等信息的公开力度，并通过镇微信公众号、美篇号高频率推送相关信息，使各项惠民政策及时传达到群众中去，让重点工作真正做到家喻户晓，实现公开、公平、公正，增强政府工作透明度和公信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,005.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问题：一是政府信息公开队伍建设有待进一步加强，工作力量不足；二是个别干部对政府信息公开工作的重要性认识不足，主动公开政府信息的责任意识还比较薄弱，工作的积极性、主动性有待加强；三是重点领域政务信息公开力度和内容与公众需求还有一定差距，公开量、公开面、公开形式、公开深度等方面还不能满足群众的要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情况：一是强化信息工作人才队伍建设，进一步加大培训力度，提升业务水平。通过开展政府信息公开业务培训，不断提高政务信息工作人员的综合素质，增强处理信息的能力，提高信息质量。　二是建立健全制度机制。不断建立健全政府信息公开制度建设，完善政府信息公开指南，建立健全政府信息公开考核评议制度，将重点领域政府信息公开落实情况向社会公布。三是学习借鉴其他兄弟乡镇主动公开、依申请公开等方面的经验，进一步完善政府信息公开工作制度，加强对政府信息公开工作的研究，逐步完善政府信息公开有关工作制度、机制，提升信息公开工作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