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以来，我镇严格按照县政府信息公开工作的统一部署，遵照依法公开、真实公正、及时便民、注重实效的基本原认真及时的做好政务信息公开，根据实际情况，我镇高度重视电子政务和政府信息公开工作，认真贯彻实施《条例》和《任务分解表》等相关文件，按照县政府信息公开工作的统一部署，主动公开政府信息数量，回应社会关切，认真做好各项工作。遵照依法公开、真实公正、及时便民、注重实效的基本原则，由专人负责电子政务和政府信息公开的具体工作，信息公开工作在质和量上均有所提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我镇根据便民、有效的原则，进一步加强便民服务，规范了权力运行，增强了工作透明度，改进了干部作风，改善了对外开放环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政府信息公开渠道建设情况。</w:t>
      </w:r>
      <w:r>
        <w:rPr/>
        <w:t>2020</w:t>
      </w:r>
      <w:r>
        <w:rPr/>
        <w:t>年我镇构建多样化政府信息公开渠道，主要有以下三类：一是在宜阳县人民政府门户网站上及时更新公开政务信息；二是利用微信公众号“三乡镇人民政府”进行政务公开；三是通过镇政府宣传栏及辖区内的</w:t>
      </w:r>
      <w:r>
        <w:rPr/>
        <w:t>LED</w:t>
      </w:r>
      <w:r>
        <w:rPr/>
        <w:t>屏进行公开，对涉及面广、社会关注度高的法规政策和重大措施，运用各类方式，及时全面准确解读政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完善工作制度，推进公开工作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加强公开管理。为确保政府信息公开工作做到保质保量、不出纰漏，我镇明确专人负责政务公开网站更新和资料信息收集，对信息的上报、审核、发布等流程作了严格的要求，进一步加强信息公开的主动性和时效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2</w:t>
      </w:r>
      <w:r>
        <w:rPr/>
        <w:t>）充实公开内容。进一步明确政务信息公开的范围、内容、制度等，突出公开重点。对我镇机构设置、人事信息、政策法规、重点工作等信息，特别是财政预决算、“三公”经费、财政专项资金等群众最关心、最想了解的事项和社会最关注的热点难点问题，确保及时、准确公开。切实保障人民群众的知情权、参与权、监督权，不断推进政务信息公开工作，取得新成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3</w:t>
      </w:r>
      <w:r>
        <w:rPr/>
        <w:t>）强化服务优化。做好对办事群众咨询的回复、解答及引导服务工作，对公开内容进行分类，并实时更新完善，对群众提出的申请办理事项，提交分管领导阅示，转交相关职能部门办理，进一步方便群众的查阅和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来，我镇并未接收到一例依申请公开请求，因此未涉及到收费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来，我镇并未接收到一例依申请公开请求，因此未引起行政复议与行政诉讼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