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，盐镇乡人民政府认真贯彻落实新修订施行的《中华人民共和国政府信息公开条例》精神，依法开展信息公开工作，积极推进行政权力公开透明运行，坚持以公开为常态、不公开为例外，健全政府信息全链条管理，提升信息公开平台建设，加大监督保障力度，进一步推进决策公开、执行公开、管理公开、服务公开、结果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一）主动公开全面落实。</w:t>
      </w:r>
      <w:r>
        <w:rPr/>
        <w:t>2020</w:t>
      </w:r>
      <w:r>
        <w:rPr/>
        <w:t>年按期公布公开年度预、决算信息，及时更新办事和公开服务指南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二）依申请公开依法规范。畅通受理渠道、规范办理工作。进一步提升依申请公开办理质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三）政府信息管理机制厘清。以落实政府网站建设指引和考核要求为契机，以梳理政府网站与政务服务平台关系为抓手，摸清主动公开信息底数，加强平台建设，规范栏目设置，优化系统间数据接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四）监督保障逐步强化。严格执行信息公开发布审核机制、保密审查机制和依申请公开会商机制。积极参加主管部门组织的信息公开培训。将信息公开明文列入年终机关公务员考核标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部分基础信息不准确。组织集中会商核对，查找出力争公开信息更新及时，数据迁移无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本年度报告根据《条例》第五十条和国务院办公厅政府信息与政务公开办公室《关于政府信息公开工作年度报告有关事项的通知》编制。本年报中所列数据的统计期限自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