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是全面建成小康社会和“十三五”规划收官之年，也是脱贫攻坚决战决胜之年。过去的一年，张坞镇深入贯彻党中央、省、市、县关于统筹推进常态化疫情防控和经济社会发展的决策部署，紧紧围绕建设高质量“富美张坞”的总目标，凝心聚力“热度不减”，奋力拼搏干劲不松，全镇经济社会事业发展取得新成绩，决胜全面建成小康社会迈出坚实步伐。</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经济指标稳中有进。截止</w:t>
      </w:r>
      <w:r>
        <w:rPr/>
        <w:t>2020</w:t>
      </w:r>
      <w:r>
        <w:rPr/>
        <w:t>年</w:t>
      </w:r>
      <w:r>
        <w:rPr/>
        <w:t>10</w:t>
      </w:r>
      <w:r>
        <w:rPr/>
        <w:t>月底，全镇一般公共预算本级收入完成</w:t>
      </w:r>
      <w:r>
        <w:rPr/>
        <w:t>1355</w:t>
      </w:r>
      <w:r>
        <w:rPr/>
        <w:t>万元，同期增加</w:t>
      </w:r>
      <w:r>
        <w:rPr/>
        <w:t>136</w:t>
      </w:r>
      <w:r>
        <w:rPr/>
        <w:t>万元、同比增加</w:t>
      </w:r>
      <w:r>
        <w:rPr/>
        <w:t>11%</w:t>
      </w:r>
      <w:r>
        <w:rPr/>
        <w:t>；预计全年国内生产总值</w:t>
      </w:r>
      <w:r>
        <w:rPr/>
        <w:t>13.23</w:t>
      </w:r>
      <w:r>
        <w:rPr/>
        <w:t>亿元，同比增长</w:t>
      </w:r>
      <w:r>
        <w:rPr/>
        <w:t>3%</w:t>
      </w:r>
      <w:r>
        <w:rPr/>
        <w:t>；固定资产投资</w:t>
      </w:r>
      <w:r>
        <w:rPr/>
        <w:t>12.04</w:t>
      </w:r>
      <w:r>
        <w:rPr/>
        <w:t>亿元，同比增长</w:t>
      </w:r>
      <w:r>
        <w:rPr/>
        <w:t>2%</w:t>
      </w:r>
      <w:r>
        <w:rPr/>
        <w:t>；规模以上工业增加值</w:t>
      </w:r>
      <w:r>
        <w:rPr/>
        <w:t>1.5</w:t>
      </w:r>
      <w:r>
        <w:rPr/>
        <w:t>亿元，同比增长</w:t>
      </w:r>
      <w:r>
        <w:rPr/>
        <w:t>8%</w:t>
      </w:r>
      <w:r>
        <w:rPr/>
        <w:t>；服务业增加值</w:t>
      </w:r>
      <w:r>
        <w:rPr/>
        <w:t>6.38</w:t>
      </w:r>
      <w:r>
        <w:rPr/>
        <w:t>亿元，同比增长</w:t>
      </w:r>
      <w:r>
        <w:rPr/>
        <w:t>10%</w:t>
      </w:r>
      <w:r>
        <w:rPr/>
        <w:t>；居民人均可支配收入</w:t>
      </w:r>
      <w:r>
        <w:rPr/>
        <w:t>13401</w:t>
      </w:r>
      <w:r>
        <w:rPr/>
        <w:t>元，同比增长</w:t>
      </w:r>
      <w:r>
        <w:rPr/>
        <w:t>8%</w:t>
      </w:r>
      <w:r>
        <w:rPr/>
        <w:t>。</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疫情防控成效显著。一是强化组织领导。在接到上级疫情防控指令后，我镇积极响应，迅速成立疫情防控指挥领导小组，制定应急防控管控预案，实行镇村干部包片包村责任制。镇党政班子领导及机关干部全部下沉到分包村及镇界卡点一线指挥开展疫情防控工作。二是强化舆论宣传。注重营造良好舆论氛围，采取线上线下相结合方式，利用好宣传栏、广播喇叭、微信群等媒介，累计悬挂宣传横幅</w:t>
      </w:r>
      <w:r>
        <w:rPr/>
        <w:t>78</w:t>
      </w:r>
      <w:r>
        <w:rPr/>
        <w:t>条、张贴宣传公告</w:t>
      </w:r>
      <w:r>
        <w:rPr/>
        <w:t>240</w:t>
      </w:r>
      <w:r>
        <w:rPr/>
        <w:t>余张，持续宣传普及疫情防控知识，提高群众防护意识和安全意识。通过微信公众号、美篇等互联网媒介，累计推送抗疫宣传信息</w:t>
      </w:r>
      <w:r>
        <w:rPr/>
        <w:t>50</w:t>
      </w:r>
      <w:r>
        <w:rPr/>
        <w:t>余篇，讲好张坞“抗疫”故事。特别是我镇成立党员志愿服务队，为居家隔离群众暖心“代购”这一典型做法信息，先后被人民网、河南日报、洛阳日报、洛阳电视台“最美洛阳人”楷模发布厅“战疫”特别节目等多个媒体采用，引起了广泛共鸣，激发了众志成城的抗疫正能量。三是精准排查防控。实行“横向到边、纵向到底”的疫情防控网格化和责任制管理体系，对全镇</w:t>
      </w:r>
      <w:r>
        <w:rPr/>
        <w:t>3.9</w:t>
      </w:r>
      <w:r>
        <w:rPr/>
        <w:t>万人开展地毯式、拉网式摸底排查，逐个登记造册。全面落实通阳、留召东西大门及各行政村入口体温监测措施，严格日报告制度，明确专人统计、汇总、上报摸排情况，时刻保持信息畅通，实现了疫情防控零遗漏、零感染，确保人民群众生命安全。</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项目发展稳中有进。一是调整优化农业结构。在稳定粮食种植面积的前提下，加快土地流转，调整产业结构，持续发展香菇、花椒、辣椒、烟叶等农作物连片种植。二是巩固培育新型主体。以农村集体资产清产核资工作为抓手，通过承包出租的方式，盘活土地资源存量，增加村集体经济收入。本真农业千亩供港蔬菜基地、众荣鸽业、白雁河家庭农场等农业主体生产经营保持好又快发展，品牌效应和带动作用逐年增强。新建占地</w:t>
      </w:r>
      <w:r>
        <w:rPr/>
        <w:t>300</w:t>
      </w:r>
      <w:r>
        <w:rPr/>
        <w:t>余亩，总投资</w:t>
      </w:r>
      <w:r>
        <w:rPr/>
        <w:t>1200</w:t>
      </w:r>
      <w:r>
        <w:rPr/>
        <w:t>万元的果蔬产业园项目也已投产运营，经济效益和社会效益明显，进一步丰富了张坞农业品牌“名片”。三是增强招商引资活力。扎实开展“四送一服”活动，持续深化干部联系企业制度，摸清企业发展困难及需求，做到“精准扶持”。全年招商引资</w:t>
      </w:r>
      <w:r>
        <w:rPr/>
        <w:t>6.2</w:t>
      </w:r>
      <w:r>
        <w:rPr/>
        <w:t>亿元，实际到位资金</w:t>
      </w:r>
      <w:r>
        <w:rPr/>
        <w:t>2.8</w:t>
      </w:r>
      <w:r>
        <w:rPr/>
        <w:t>亿元。投资</w:t>
      </w:r>
      <w:r>
        <w:rPr/>
        <w:t>4.8</w:t>
      </w:r>
      <w:r>
        <w:rPr/>
        <w:t>亿元的资源综合利用及绿色产业项目顺利落户；促成了中铁洛阳农投公司与邦克公司战略合作协议签订，为张坞经济发展奠定了坚实产业基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四）脱贫攻坚成果丰硕。一是坚持因户施策。坚持“走村入户、昼访夜谈”工作方法，以镇村两级网格为单位，自上而下开展大走访活动。在做好扶贫政策宣讲、帮助制定脱贫巩固措施的基础上，加大对“两类户”的核查力度，确保不出现致贫、返贫现象，顺利通过市级交叉互查和省级第三方评估，完成全镇</w:t>
      </w:r>
      <w:r>
        <w:rPr/>
        <w:t>1172</w:t>
      </w:r>
      <w:r>
        <w:rPr/>
        <w:t>户</w:t>
      </w:r>
      <w:r>
        <w:rPr/>
        <w:t>4468</w:t>
      </w:r>
      <w:r>
        <w:rPr/>
        <w:t>人贫困人口脱贫任务。二是拓宽增收渠道。结合贫困户劳动力实际，通过开展劳动技能培训，引导本地就业、外出务工、发展种养殖产业、提供公益岗位等方式，激发贫困户内生动力，增加其务工收入和生产经营性收入。累计为</w:t>
      </w:r>
      <w:r>
        <w:rPr/>
        <w:t>1856</w:t>
      </w:r>
      <w:r>
        <w:rPr/>
        <w:t>人次贫困户办理交通补贴</w:t>
      </w:r>
      <w:r>
        <w:rPr/>
        <w:t>17.14</w:t>
      </w:r>
      <w:r>
        <w:rPr/>
        <w:t>万元；依托扶贫产业园、扶贫车间辐射带动周边贫困户</w:t>
      </w:r>
      <w:r>
        <w:rPr/>
        <w:t>90</w:t>
      </w:r>
      <w:r>
        <w:rPr/>
        <w:t>余人就近务工，人均月收入</w:t>
      </w:r>
      <w:r>
        <w:rPr/>
        <w:t>1500</w:t>
      </w:r>
      <w:r>
        <w:rPr/>
        <w:t>元至</w:t>
      </w:r>
      <w:r>
        <w:rPr/>
        <w:t>2500</w:t>
      </w:r>
      <w:r>
        <w:rPr/>
        <w:t>元；为贫困户提供保洁员岗位</w:t>
      </w:r>
      <w:r>
        <w:rPr/>
        <w:t>40</w:t>
      </w:r>
      <w:r>
        <w:rPr/>
        <w:t>个、生态护林员岗位</w:t>
      </w:r>
      <w:r>
        <w:rPr/>
        <w:t>67</w:t>
      </w:r>
      <w:r>
        <w:rPr/>
        <w:t>个、巡河员岗位</w:t>
      </w:r>
      <w:r>
        <w:rPr/>
        <w:t>26</w:t>
      </w:r>
      <w:r>
        <w:rPr/>
        <w:t>个、农业保险员岗位</w:t>
      </w:r>
      <w:r>
        <w:rPr/>
        <w:t>112</w:t>
      </w:r>
      <w:r>
        <w:rPr/>
        <w:t>个 、扶贫专干岗位</w:t>
      </w:r>
      <w:r>
        <w:rPr/>
        <w:t>6</w:t>
      </w:r>
      <w:r>
        <w:rPr/>
        <w:t>个，共计</w:t>
      </w:r>
      <w:r>
        <w:rPr/>
        <w:t>251</w:t>
      </w:r>
      <w:r>
        <w:rPr/>
        <w:t>个公益性岗位。三是加快项目实施。对县里已批复的果蔬产业园、蔬菜种植、肉鸽养殖等</w:t>
      </w:r>
      <w:r>
        <w:rPr/>
        <w:t>19</w:t>
      </w:r>
      <w:r>
        <w:rPr/>
        <w:t>个农业扶贫项目明确专人跟踪服务，加快建设投产进度，确保尽快发挥带贫作用，为高质量打赢脱贫攻坚决胜战奠定了产业基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五）生态环境严管严治。一是秸秆禁烧工作。发挥“蓝天卫士”可视化监控作用，并按照“属地管理、分级负责”原则，将秸秆禁烧区域责任分解到镇包片领导、机关干部以及村两委干部，实行三级网格化管理，真正实现禁烧工作无死角、盲区。二是河道整治工作。压实河长责任，打击洛河沿线及支流私采滥挖行为，平整河道</w:t>
      </w:r>
      <w:r>
        <w:rPr/>
        <w:t>3200</w:t>
      </w:r>
      <w:r>
        <w:rPr/>
        <w:t>米、</w:t>
      </w:r>
      <w:r>
        <w:rPr/>
        <w:t>2</w:t>
      </w:r>
      <w:r>
        <w:rPr/>
        <w:t>万余平方，清理生活建筑垃圾</w:t>
      </w:r>
      <w:r>
        <w:rPr/>
        <w:t>2.1</w:t>
      </w:r>
      <w:r>
        <w:rPr/>
        <w:t>万立方，平复沙坑</w:t>
      </w:r>
      <w:r>
        <w:rPr/>
        <w:t>17</w:t>
      </w:r>
      <w:r>
        <w:rPr/>
        <w:t>处，封堵污水口</w:t>
      </w:r>
      <w:r>
        <w:rPr/>
        <w:t>5</w:t>
      </w:r>
      <w:r>
        <w:rPr/>
        <w:t>处。组织镇国土所、派出所、安监办、环保办等部门采取昼夜不定时巡查方法，对镇域河道开展专项整治行动，坚决打击盗采砂石行为，净化资源开采环境。三是综合治理工作。持续做好“三散”治理，严厉打击“非法砂石加工点”、“污染企业”等，取缔拆除“散乱污”企业</w:t>
      </w:r>
      <w:r>
        <w:rPr/>
        <w:t>6</w:t>
      </w:r>
      <w:r>
        <w:rPr/>
        <w:t>家，拆除燃煤设施</w:t>
      </w:r>
      <w:r>
        <w:rPr/>
        <w:t>16</w:t>
      </w:r>
      <w:r>
        <w:rPr/>
        <w:t>个；组织对建筑工地土工布覆盖情况进行专项整治，加大镇域街道洒水湿扫频次，达到防尘降尘效果；加强畜禽养殖污染治理，督促全镇</w:t>
      </w:r>
      <w:r>
        <w:rPr/>
        <w:t>2</w:t>
      </w:r>
      <w:r>
        <w:rPr/>
        <w:t>家大型养殖户办理环评手续，为</w:t>
      </w:r>
      <w:r>
        <w:rPr/>
        <w:t>35</w:t>
      </w:r>
      <w:r>
        <w:rPr/>
        <w:t>家小型家庭养殖场办理排污许可证。</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六）镇村面貌大为改观。一是持续改善农村人居环境。持续推进农村人居环境整治“三年行动”，全年累计投入专项整治资金</w:t>
      </w:r>
      <w:r>
        <w:rPr/>
        <w:t>4000</w:t>
      </w:r>
      <w:r>
        <w:rPr/>
        <w:t>余万元，建设污水管网</w:t>
      </w:r>
      <w:r>
        <w:rPr/>
        <w:t>6.17</w:t>
      </w:r>
      <w:r>
        <w:rPr/>
        <w:t>万米，清理生产生活垃圾</w:t>
      </w:r>
      <w:r>
        <w:rPr/>
        <w:t>1100</w:t>
      </w:r>
      <w:r>
        <w:rPr/>
        <w:t>余吨、违章建筑</w:t>
      </w:r>
      <w:r>
        <w:rPr/>
        <w:t>500</w:t>
      </w:r>
      <w:r>
        <w:rPr/>
        <w:t>余平方米，拆除私搭乱建</w:t>
      </w:r>
      <w:r>
        <w:rPr/>
        <w:t>76</w:t>
      </w:r>
      <w:r>
        <w:rPr/>
        <w:t>户、废旧广告牌</w:t>
      </w:r>
      <w:r>
        <w:rPr/>
        <w:t>63</w:t>
      </w:r>
      <w:r>
        <w:rPr/>
        <w:t>个。同时，加强朗洁公司环卫作业监管，拓宽镇村干部群众监督渠道，落实卫生问题反馈及成效考核机制，巩固环境卫生整治成果。二是常态抓好绿化补植补栽。在新安虎线道路两侧补植补栽红叶石楠、雪松、红叶李等各类苗木</w:t>
      </w:r>
      <w:r>
        <w:rPr/>
        <w:t>1</w:t>
      </w:r>
      <w:r>
        <w:rPr/>
        <w:t>万余株。同时认真完善林木后期管护机制，按照“一包到底”的要求，安排专人强化对绿化苗木的打药、修剪、灌溉等管理和养护工作，提高苗木成活率，巩固绿化成果。三是着力强化基础设施建设。全年实施留召、石门、下村等</w:t>
      </w:r>
      <w:r>
        <w:rPr/>
        <w:t>6</w:t>
      </w:r>
      <w:r>
        <w:rPr/>
        <w:t>个村道路硬化</w:t>
      </w:r>
      <w:r>
        <w:rPr/>
        <w:t>11.35</w:t>
      </w:r>
      <w:r>
        <w:rPr/>
        <w:t>公里。按照美丽乡村建设要求，在充分规划设计，挖掘本土特色的基础上，因地制宜在安虎线程屋村、通阳村、新庄村、元过村路口处打造“街景小品”，增加村民文化休闲场所，提升乡村魅力和品质。同时，扎实开展镇区综合整治，完成人行道铺设、绿化带改造及“三线入地”项目。全力配合花果山大桥引线及元穆路改线工程，提升了镇区西出口形象。四是倡树乡村文明新风尚。积极推进移风易俗工作，破除婚丧嫁娶旧陋习，推广“一碗烩菜”新标准。广泛开展“好婆婆”“好媳妇”等创评活动，倡导广大群众向身边模范学习。结合传统节日，组织开展“苏羊竹马”、“平南大鼓”、“尊老敬老”爱心饺子宴、“健康下乡”义诊等活动</w:t>
      </w:r>
      <w:r>
        <w:rPr/>
        <w:t>80</w:t>
      </w:r>
      <w:r>
        <w:rPr/>
        <w:t>余场次，丰富群众精神生活，培育淳朴和谐乡风民风。</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七）社会事业有条不紊。一是民生保障不断改善。以全国第七次人口普查工作为契机，进一步对全镇低保、五保、残疾、失独、留守老人、儿童等重难点家庭户子进行全面摸排，切实掌握真实底数，帮助解决实际困难。截止</w:t>
      </w:r>
      <w:r>
        <w:rPr/>
        <w:t>11</w:t>
      </w:r>
      <w:r>
        <w:rPr/>
        <w:t>月底，全镇新农合参合人数</w:t>
      </w:r>
      <w:r>
        <w:rPr/>
        <w:t>33893</w:t>
      </w:r>
      <w:r>
        <w:rPr/>
        <w:t>人，参合率达</w:t>
      </w:r>
      <w:r>
        <w:rPr/>
        <w:t>97.21%</w:t>
      </w:r>
      <w:r>
        <w:rPr/>
        <w:t>；发放低保金</w:t>
      </w:r>
      <w:r>
        <w:rPr/>
        <w:t>580</w:t>
      </w:r>
      <w:r>
        <w:rPr/>
        <w:t>万元、五保金</w:t>
      </w:r>
      <w:r>
        <w:rPr/>
        <w:t>88.23</w:t>
      </w:r>
      <w:r>
        <w:rPr/>
        <w:t>万元、优抚金</w:t>
      </w:r>
      <w:r>
        <w:rPr/>
        <w:t>131.6</w:t>
      </w:r>
      <w:r>
        <w:rPr/>
        <w:t>万元、残疾人补贴</w:t>
      </w:r>
      <w:r>
        <w:rPr/>
        <w:t>95.6</w:t>
      </w:r>
      <w:r>
        <w:rPr/>
        <w:t>万元、老龄补贴</w:t>
      </w:r>
      <w:r>
        <w:rPr/>
        <w:t>37.5</w:t>
      </w:r>
      <w:r>
        <w:rPr/>
        <w:t>万元，惠及了千家万户；敬老院新增入住</w:t>
      </w:r>
      <w:r>
        <w:rPr/>
        <w:t>4</w:t>
      </w:r>
      <w:r>
        <w:rPr/>
        <w:t>人，现住</w:t>
      </w:r>
      <w:r>
        <w:rPr/>
        <w:t>78</w:t>
      </w:r>
      <w:r>
        <w:rPr/>
        <w:t>人，使困难独居老人老有所依、老有所养。二是扫黑除恶常抓不懈。纵深推进扫黑除恶专项斗争，结合信访稳定工作，着重强化舆论宣传和线索排查，细化措施，压实责任，全面铲除黑恶势力滋生土壤，为村“两委”换届选举工作奠定了坚实基础。三是“三防”工作有序开展。明确人员分工责任，完善安全工作应急预案，严格落实值班制度和日常排查机制，并形成与电力、交管、公安、司法、市政、国土等部门联合整治安全隐患的长效机制，狠抓重点行业领域安全生产专项整治，全年开展消防、食品安全检查共</w:t>
      </w:r>
      <w:r>
        <w:rPr/>
        <w:t>43</w:t>
      </w:r>
      <w:r>
        <w:rPr/>
        <w:t>家次，排查整改隐患</w:t>
      </w:r>
      <w:r>
        <w:rPr/>
        <w:t>112</w:t>
      </w:r>
      <w:r>
        <w:rPr/>
        <w:t>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八）政府自身建设坚强有力。全面履行从严治党主体责任，严格遵守中央八项规定精神及有关实施细则要求，自觉接受人大依法监督，主动接受民主监督和社会监督。严格执行建设工程招投标、政府采购等制度，从源头上防微杜渐，“三公”经费逐年下降。严格落实党风廉政建设责任制，严厉查处违纪违法案件。全年共处理违纪党员干部</w:t>
      </w:r>
      <w:r>
        <w:rPr/>
        <w:t>18</w:t>
      </w:r>
      <w:r>
        <w:rPr/>
        <w:t>人，起到了查处一起震慑一片的警醒作用，筑牢党员干部思想防线。</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随着越来越多的项目落户，工作压力越来越大，进一步提升镇村干部工作水平的要求更加紧迫；二是带动群众创业致富步伐不够快，路径不够广，各村发展集体经济的水平还需进一步提升；三是财政收支平衡压力较大，镇域经济总量偏小，缺少工业项目，财政维持运转困难，改善民生的任务依然较重；四是部分镇村干部精气神不足，解决困难的办法不多，乡村振兴任重而道远。对此，我们一定高度重视，采取有力措施，切实加以解决。</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