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共宜阳县委办公室部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 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中共宜阳县委办公室部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  中共宜阳县委办公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中共宜阳县委办公室部门概况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spacing w:lineRule="exact" w:line="570"/>
        <w:ind w:left="622" w:hanging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570"/>
        <w:ind w:left="622" w:firstLine="46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宜阳县委办公室，正科级行政单位，机构内设秘书股、综合股、县委督促检查室、信息股、法规股、机要保密股、档案管理股、行政股、改革办、国安办、外事办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职能股室归口预算管理单位。</w:t>
      </w:r>
    </w:p>
    <w:p>
      <w:pPr>
        <w:pStyle w:val="Normal"/>
        <w:spacing w:lineRule="exact" w:line="570"/>
        <w:ind w:left="622" w:hanging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snapToGrid w:val="false"/>
        <w:spacing w:lineRule="exact" w:line="570"/>
        <w:ind w:left="622" w:firstLine="46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职责是负责县委和县委办公室文件、县委向市委的报告、县委领导同志讲话等文稿的起草、修改和印发工作；负责县委和县委办公室文书处理、保密和档案（资料）管理工作；负责中央、省、市委和县委重大工作部署贯彻落实的督促检查；负责中央、省、市委和县委领导同志有关批示的传达、催办和情况反馈工作；</w:t>
      </w:r>
      <w:r>
        <w:rPr>
          <w:rFonts w:eastAsia="仿宋_GB2312"/>
          <w:color w:val="000000"/>
          <w:sz w:val="32"/>
          <w:szCs w:val="32"/>
        </w:rPr>
        <w:t>负责</w:t>
      </w:r>
      <w:r>
        <w:rPr>
          <w:rFonts w:eastAsia="仿宋_GB2312"/>
          <w:color w:val="000000"/>
          <w:sz w:val="32"/>
          <w:szCs w:val="32"/>
        </w:rPr>
        <w:t>围绕中央、省、市委和县委工作部署，开展调查研究，收集和反馈信息工作；负责各乡（镇）、县直各单位给县委的报告、请示的办理和批复工作；负责对关系全县经济社会发展的全局性、政策性问题进行调查研究，向县委反应情况，提出意见和建议；负责县委各种会议的会务工作和县委日常工作重大活动的组织安排；负责全县党政领导机关及其要害部门的密码通讯、密码管理和密码保密工作；负责中央、省委和市委有关部门，兄弟县</w:t>
      </w:r>
      <w:r>
        <w:rPr>
          <w:rFonts w:eastAsia="仿宋_GB2312"/>
          <w:color w:val="000000"/>
          <w:sz w:val="32"/>
          <w:szCs w:val="32"/>
        </w:rPr>
        <w:t>（市、区）</w:t>
      </w:r>
      <w:r>
        <w:rPr>
          <w:rFonts w:eastAsia="仿宋_GB2312"/>
          <w:color w:val="000000"/>
          <w:sz w:val="32"/>
          <w:szCs w:val="32"/>
        </w:rPr>
        <w:t>党委同志来宜的接待服务工作；负责对下级机关的公文处理工作、信息工作、督促检查工作进行业务指导；负责调查研究有关全县改革、发展、稳定的全局性、战略性、长期性以及热点、难点问题，开展对重大政策的独立评估和客观解读，为县委主要领导提供政策建议和咨询意见；负责统筹协调、整体推进全县全面深化改革工作；承担县委及上级党委办公室交办的其他工作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负责县委的值班通联工作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中共宜阳县委办公室部门预算单位构成</w:t>
      </w:r>
    </w:p>
    <w:p>
      <w:pPr>
        <w:pStyle w:val="Normal"/>
        <w:snapToGrid w:val="false"/>
        <w:spacing w:lineRule="exact" w:line="600"/>
        <w:ind w:firstLine="1244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纳入本部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部门预算编制范围的单位共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其中二级预算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预算单位构成：中共宜阳县委办公室本级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中共宜阳县委办公室部门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宜阳县委办公室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384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384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入总计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工资津贴标准调整、各项保险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spacing w:lineRule="exact" w:line="570"/>
        <w:ind w:firstLine="2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宜阳县委办公室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384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367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国有资产有偿使用收入</w:t>
      </w:r>
      <w:r>
        <w:rPr>
          <w:rFonts w:eastAsia="仿宋_GB2312" w:ascii="仿宋_GB2312" w:hAnsi="仿宋_GB2312"/>
          <w:sz w:val="32"/>
          <w:szCs w:val="32"/>
        </w:rPr>
        <w:t>16.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宜阳县委办公室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384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384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宜阳县委办公室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384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</w:rPr>
        <w:t>14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工资津贴标准调整、各项保险增加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无此项开支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宜阳县委办公室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384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315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.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0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4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类）党委办公厅（室）及相关机构事务（款）行政运行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5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事业单位离退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事业单位基本养老保险缴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.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卫生与计划生育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事业单位医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单位医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 。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保障支出（类）住房改革（款）住房公积金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ascii="仿宋_GB2312" w:hAnsi="仿宋_GB2312"/>
          <w:sz w:val="32"/>
          <w:szCs w:val="32"/>
        </w:rPr>
        <w:t>24.9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中共宜阳县委办公室部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4.3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20.50</w:t>
      </w:r>
      <w:r>
        <w:rPr>
          <w:rFonts w:ascii="仿宋_GB2312" w:hAnsi="仿宋_GB2312" w:cs="仿宋_GB2312" w:eastAsia="仿宋_GB2312"/>
          <w:b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工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7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.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医疗保险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 、其他社会保障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.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工资福利支出、离休费、退休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对个人和家庭的补助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3.8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包括：办公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咨询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手续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取暖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物业管理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维修（护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租赁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专用材料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专用燃料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劳务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委托业务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交通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税金及附加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债务利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办公设备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专用设备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基础设施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大型修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信息网络及软件购置更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公务用车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其他资本性支出和其他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70"/>
        <w:ind w:firstLine="622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共宜阳县委办公室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共宜阳县委办公室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宜阳县委办公室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2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：无支出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此项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：无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此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过路过桥等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4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cs="仿宋_GB2312" w:eastAsia="仿宋_GB2312"/>
          <w:sz w:val="32"/>
          <w:szCs w:val="32"/>
        </w:rPr>
        <w:t>认真贯彻落实中央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八项规定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精神和厉行节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上级部门工作检查及工作调研，友好单位工作交流等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8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cs="仿宋_GB2312" w:eastAsia="仿宋_GB2312"/>
          <w:sz w:val="32"/>
          <w:szCs w:val="32"/>
        </w:rPr>
        <w:t>积极贯彻落实中央关于厉行节约的要求，从严控制公务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宜阳县委办公室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9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日常公用经费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宜阳县委办公室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共宜阳县委办公室部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中共宜阳县委办公室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6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7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（公务用车平台车辆）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中共宜阳县委办公室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7:09:00Z</dcterms:modified>
  <cp:revision>7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