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人大代表常务委员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0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人大代表常务委员会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011" w:right="521" w:hanging="14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人大代表常务委员会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人大代表常务委员会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预算项目支出绩效目标表</w:t>
      </w:r>
    </w:p>
    <w:p>
      <w:pPr>
        <w:pStyle w:val="Normal"/>
        <w:widowControl/>
        <w:tabs>
          <w:tab w:val="clear" w:pos="420"/>
          <w:tab w:val="left" w:pos="2930" w:leader="none"/>
        </w:tabs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2930" w:leader="none"/>
        </w:tabs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sz w:val="48"/>
          <w:szCs w:val="48"/>
        </w:rPr>
        <w:t>第一部分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sz w:val="48"/>
          <w:szCs w:val="48"/>
        </w:rPr>
        <w:t>人民代表大会常务委员会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sz w:val="48"/>
          <w:szCs w:val="48"/>
        </w:rPr>
        <w:t>概况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00"/>
        <w:ind w:firstLine="62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部门职责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地方各级人民代表大会和地方各级人民政府组织法》第四十四条规定，县级以上的地方各级人民代表大会常务委员会行使下列职权：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本行政区域内，保证宪法、法律、行政法规和上级人民代表大会及其常务委员会决议的遵守和执行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领导或者主持本级人民代表大会代表的选举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召集本级人民代表大会会议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讨论、决定本行政区域内的政治、经济、教育、科学、文化、卫生、环境和资源保护、民政、民族等工作的重大事项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根据本级人民政府的建议，决定对本行政区域内的国民经济和社会发展计划、预算的部分变更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监督本级人民政府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撤销下一级人民代表大会的不适当的决议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撤销本级人民政府的不适当的决定和命令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在本级人民代表大会闭会期间，决定副县长的个别任免；在县长和人民法院院长、人民检察院检察长因故不能担任职务的时候，从本级人民政府、人民法院、人民检察院副职领导人员中决定代理的人选；决定代理检察长，须报上一级人民检察院和人民代表大会常务委员会备案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根据县长的提名，决定本级人民政府局长、委员会主任的任免，报上一级人民政府备案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一）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二）在本级人民代表大会闭会期间，决定撤销个别副县长的职务；决定撤销由它任命的本级人民政府其他组成人员和人民法院副院长、庭长、副庭长、审判委员会委员、审判员，人民检察院副检察长、检察委员会委员、检察员的职务；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三）在本级人民代表大会闭会期间，补选上一级人民代表大会出缺的代表和罢免个别代表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ind w:firstLine="622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机构设置</w:t>
      </w:r>
    </w:p>
    <w:p>
      <w:pPr>
        <w:pStyle w:val="Normal"/>
        <w:snapToGrid w:val="false"/>
        <w:spacing w:lineRule="exact" w:line="62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大常委会机关内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职能科室归口预算管理单位。主要职责是：监督一府两院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三、人员构成</w:t>
      </w:r>
    </w:p>
    <w:p>
      <w:pPr>
        <w:pStyle w:val="Normal"/>
        <w:snapToGrid w:val="false"/>
        <w:spacing w:lineRule="exact" w:line="62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大常委会机关及归口预算管理单位共有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：行政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事业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在职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离退休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四、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年度主要工作任务</w:t>
      </w:r>
    </w:p>
    <w:p>
      <w:pPr>
        <w:pStyle w:val="Normal"/>
        <w:snapToGrid w:val="false"/>
        <w:spacing w:lineRule="exact" w:line="62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人大监督与实施，并做好监督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化预算支出项目，为我县快速发展及农村贫困人口尽快脱贫致富做出应有的贡献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人大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2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、支总计各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职工调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增加。</w:t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情况说明</w:t>
      </w:r>
    </w:p>
    <w:p>
      <w:pPr>
        <w:pStyle w:val="Normal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职工调资人员经费增加。政府性基金收支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我单位没有政府性基金收支。</w:t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财政拨款支出预算情况说明</w:t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一般公共预算财政拨款基本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90"/>
        <w:ind w:firstLine="31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一般公共预算财政拨款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阳县人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没有出国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没有公车购置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路、停车费及日常维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（增减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0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加强车辆管理减少车辆日常维护费。</w:t>
      </w:r>
    </w:p>
    <w:p>
      <w:pPr>
        <w:pStyle w:val="Normal"/>
        <w:snapToGrid w:val="false"/>
        <w:spacing w:lineRule="exact" w:line="580"/>
        <w:ind w:left="-141" w:firstLine="60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单位按规定开支的各类公务接待支出（全部用于国内公务接待）。主要用于省市县区人大代表交流学习等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节约费用减少接待杂费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阳县人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7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主要原因是厉行节约，减少不必要的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我单位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5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5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人大代表常务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3:23:00Z</dcterms:modified>
  <cp:revision>4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