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宜阳县委宣传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宣传部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宣传部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宣传部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宣传部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共宜阳县委宣传部机关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主要职责是：</w:t>
      </w:r>
      <w:r>
        <w:rPr>
          <w:rFonts w:ascii="仿宋_GB2312" w:hAnsi="仿宋_GB2312" w:cs="华文仿宋" w:eastAsia="仿宋_GB2312"/>
          <w:sz w:val="32"/>
          <w:szCs w:val="32"/>
        </w:rPr>
        <w:t>协调宣传思想文化系统各单位之间的工作，统筹协调全县意识形态工作，统筹指导协调全县理论学习、宣传和研究工作，规划组织全县思想政治工作，组织全县突发公共事件应急新闻工作，统筹指导协调文化体制改革和文化事业、文化产业及旅游业发展工作，负责全县对外宣传的规划、部署、指导和组织实施工作，统筹协调、指导推动全县精神文明建设工作，统筹协调全县网络安全保障体系和可信体系建设有关工作，统筹指导舆情信息工作，负责全县宣传文化系统党员干部教育培训工作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委宣传部部门预算包括委机关本级预算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所属单位预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按照县财政公开要求，将所属预算单位全部纳入预算公开范围。具体是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宣传部本级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宣传部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18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人员变动等因素造成工资福利及五险一金基本收支减少；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22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6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1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3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人员变动等因素造成工资福利及五险一金基本收支减少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49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323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</w:t>
      </w:r>
      <w:r>
        <w:rPr>
          <w:rFonts w:ascii="Arial" w:hAnsi="Arial" w:cs="Arial" w:eastAsia="仿宋_GB2312"/>
          <w:color w:val="000000"/>
          <w:sz w:val="32"/>
          <w:szCs w:val="32"/>
        </w:rPr>
        <w:t>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此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上级要求标准需要进行公务接待的对象等事项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按要求减少接待次数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印刷费、水电费、劳务费、差旅费、与新闻媒体合作宣传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接待费等费用支出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县委宣传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县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3:33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