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机关事务服务中心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机关事务服务中心概括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 宜阳县机关事务服务中心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机关事务服务中心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机关事务服务中心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阳县机关事务服务中心的主要职责是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执行国家有关机关事务工作的方针政策，拟订并组织实施全县机关事务工作的规划、政策、制度和标准，指导全县机关事务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县直机关事务的管理、保障、服务工作，拟订县直机关事务工作的政策和规章制度并组织实施；负责县直机关后勤服务的统筹规划、政策协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县直机关统建项目建设及资金的监督管理；负责县直机关公务员集中住宅区的规划、征地、建设、分配工作；拟订全县周转住房管理办法，指导和监督全县周转住房建设、分配、管理工作；负责县级领导干部周转住房、机关政策性职工住房、后勤保障用房的规划、建设、分配、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负责县直行政事业单位有关国有资产管理工作，制定并组织实施县直行政事业单位资产管理制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拟订县直行政事业单位房地产管理办法，负责县直行政事业单位公有房产的管理与处置；负责办公用房和办公区的规划编制、产权界定、权属登记、调配、使用监管、产权纠纷调处、处置、大中修和专项维修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拟订全县公务用车管理办法，指导和监督全县公务用车管理工作；协调、保障全县公务用车服务工作；负责全县行政事业单位公务用车的编制、计划、配备、更新、处置工作，按规定管理车辆购置资金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负责推进、指导、协调、监督全县公共机构能源资源节约和生态环境保护工作；负责县直公共机构能源资源节约和生态环境保护工作的监督管理，会同有关部门拟订规划、规章制度并组织实施；组织开展能耗统计、监测和考核评价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拟订县级领导、县直机关服务保障有关制度并组织实施，负责有关管理服务工作；指导县直行政事业单位物业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负责全县行政事业单位的公务灶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完成县委、县政府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单位构成</w:t>
      </w:r>
      <w:r>
        <w:rPr>
          <w:rFonts w:ascii="仿宋" w:hAnsi="仿宋" w:cs="仿宋" w:eastAsia="仿宋"/>
          <w:color w:val="000000"/>
          <w:sz w:val="32"/>
          <w:szCs w:val="32"/>
        </w:rPr>
        <w:t>：内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各科室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机关事务服务中心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63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63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工资晋档晋级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63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63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63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63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63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工资晋档晋级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63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150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机关事务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的燃油维修保险租赁路桥费及车清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迎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流学习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属于事业财供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机关事务服务中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机关事务服务中心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87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3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14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机关事务服务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4:14:00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