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公安局宜阳县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0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公安局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公安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公安局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公安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shd w:fill="FFFFFF" w:val="clear"/>
        <w:spacing w:lineRule="atLeast" w:line="390"/>
        <w:ind w:firstLine="624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bookmarkStart w:id="0" w:name="OLE_LINK2"/>
      <w:bookmarkStart w:id="1" w:name="OLE_LINK3"/>
      <w:bookmarkStart w:id="2" w:name="OLE_LINK4"/>
      <w:bookmarkStart w:id="3" w:name="OLE_LINK5"/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掌握、分析、研究全县社会治安形势，拟定全县公安工作发展规划，谋划、部署、指导全县公安工作；全县公安机关思想政治管理、队伍建设和宣传工作；全县公安信息、技术、装备、基础设施建设工作；掌握全县影响国内安全和社会政治稳定的动态，对危害国家安全和社会政治稳定案事件的侦查、处置工作；掌握全县刑事犯罪动态，预防和打击各类违法犯罪活动；全县治安行政管理工作，依法管理户政、枪支弹药、管制器具、危爆物品、特种行业、出入境事务、大型群众性活动安全以及集会、游行、示威等；指导、监督单位内部治安保卫工作，指导群众性组织的治安防范工作，监督管理保安服务活动；负责道路交通安全管理、机动车及驾驶员管理；指导、监督全县公安信息网络安全工作；全县公安关押场所的管理工作；组织、指导全县巡逻防控工作，协调处置重大突发案事件；消防监督和消防安全防范工作；负责本部门及所属事业单位网上名称管理工作；承办县委、县政府和上级公安机关交办的其它工作。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县公安局局机关内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职能科室和下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业务大队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派出所及看守所、拘留所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归口预算管理单位。二级预算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。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汇总预算，纳入本部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宜阳县公安局交通警察大队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宜阳县看守所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公安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887.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887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4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5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公安警务套改后，基本工资和津补贴标准较之前均有增长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新增住房、物业补贴，以上均使本年预算数额增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887.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405.8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887.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21.8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8.27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365.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73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405.8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无政府性基金收支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70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.8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交通设施维护更新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887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共安全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660.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.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66.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3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26.4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9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公安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0.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4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.7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较去年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年度执法执勤车辆的购置更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本单位基层办案用车辆已达报废年限，为了增加办案效率，服务群众，需购置执法执勤车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层办案车辆用油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道路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执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保证我县各类案件的侦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处理效率及我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迅猛发展，交通管理不容乐观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按规定开支的各类公务接待支出（全部用于国内公务接待）。主要用于省厅、市局等上级部门到我局督导、检查工作用餐等事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0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我单位严格按规定控制接待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公安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06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.9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部门的增加使业务量及机关运行经费上升等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县域道路增加，交通压力增大，协警最多，交通设施维护量增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公安局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宜阳县公安局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8820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668.5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54.6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特种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宜阳县公安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20-06-16T09:47:00Z</cp:lastPrinted>
  <dcterms:modified xsi:type="dcterms:W3CDTF">2021-06-07T08:16:48Z</dcterms:modified>
  <cp:revision>5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FBDD1BEC9446582CB427E4CD0C8B7</vt:lpwstr>
  </property>
  <property fmtid="{D5CDD505-2E9C-101B-9397-08002B2CF9AE}" pid="3" name="KSOProductBuildVer">
    <vt:lpwstr>2052-11.1.0.10495</vt:lpwstr>
  </property>
</Properties>
</file>