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统计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统计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统计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统计局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统计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10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深化统计方法制度改革，加强统计法制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依法统计，扎实做好统计工作规范化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推进“三公”统计，着力提高统计数据质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认真完成第七次全国人口普查工作；高质量完成各项常规统计报表及专项调查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重要统计指标预警监测制度；认真做好统计信息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深入开展调研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党委政府决策的各个环节提供及时可靠的统计支持；着力提升统计基础建设水平，提高统计信息化保障能力；全面加强党的领导，抓好党风廉政建设，加强统计系统班子和人才队伍建设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县统计局机关及归口预算管理单位共有编制</w:t>
      </w:r>
      <w:r>
        <w:rPr>
          <w:rFonts w:eastAsia="仿宋" w:cs="华文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华文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华文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华文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华文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" w:ascii="仿宋" w:hAnsi="仿宋"/>
          <w:color w:val="000000"/>
          <w:sz w:val="32"/>
          <w:szCs w:val="32"/>
        </w:rPr>
        <w:t>6</w:t>
      </w:r>
      <w:r>
        <w:rPr>
          <w:rFonts w:ascii="仿宋" w:hAnsi="仿宋" w:cs="华文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纳入本部门</w:t>
      </w:r>
      <w:r>
        <w:rPr>
          <w:rFonts w:eastAsia="仿宋" w:cs="华文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华文仿宋" w:eastAsia="仿宋"/>
          <w:color w:val="000000"/>
          <w:sz w:val="32"/>
          <w:szCs w:val="32"/>
        </w:rPr>
        <w:t>年度部门预算编制范围的单位共</w:t>
      </w: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个，其中二级预算</w:t>
      </w:r>
      <w:r>
        <w:rPr>
          <w:rFonts w:eastAsia="仿宋" w:cs="华文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" w:eastAsia="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28"/>
          <w:szCs w:val="28"/>
        </w:rPr>
        <w:t>宜阳县统计局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华文仿宋"/>
          <w:color w:val="000000"/>
          <w:kern w:val="0"/>
          <w:sz w:val="32"/>
          <w:szCs w:val="32"/>
        </w:rPr>
      </w:pPr>
      <w:r>
        <w:rPr>
          <w:rFonts w:eastAsia="仿宋" w:cs="华文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统计局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一是工资调标准，工资总额增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各项工作任务增加，相关服务支出随之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32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一是工资调标准，工资总额增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各项工作任务增加，相关服务支出随之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）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269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统计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车辆加油、保养、购买保险等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第七次人口普查下乡工作任务量增加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第七次人口普查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城乡一体化住户调研、四上企业核查、省市各级工作调研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人口普查乡镇调查工作量大大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619" w:firstLine="1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统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5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一是工资调标准，工资总额增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各项工作任务增加，相关服务支出随之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统计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统计局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统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5:40:00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