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党史办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党史办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党史办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党史办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党史办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pacing w:lineRule="auto" w:line="360"/>
        <w:ind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中共宜阳县委党史资料征集编纂委员会办公室（简称：宜阳党史办）主要职责是：贯彻落实中共中央、省委、市委关于党史工作的指示、决定和部署。负责宜阳县党史资料、党史大事记资料、党史人物资料等有关材料的征集、整理、编纂。参与举办重大党史事件和重要人物的纪念活动。完成上级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委党史办本级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党史办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0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人员增资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0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人员增资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54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43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史办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史办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差旅费、党报党刊征订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主要原因：人员无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史办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党史办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党史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5:53:00Z</dcterms:modified>
  <cp:revision>1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