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宜阳县投资促进中心部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 宜阳县投资促进中心部门概况</w:t>
      </w:r>
      <w:r>
        <w:rPr>
          <w:rFonts w:ascii="黑体;SimHei" w:hAnsi="黑体;SimHei" w:cs="仿宋_GB2312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 宜阳县投资促进中心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仿宋_GB2312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ascii="黑体;SimHei" w:hAnsi="黑体;SimHei" w:cs="仿宋_GB2312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宜阳县投资促进中心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eastAsia="黑体;SimHei" w:cs="仿宋_GB2312" w:ascii="黑体;SimHei" w:hAnsi="黑体;SimHei"/>
          <w:sz w:val="32"/>
          <w:szCs w:val="32"/>
        </w:rPr>
        <w:t>020</w:t>
      </w:r>
      <w:r>
        <w:rPr>
          <w:rFonts w:ascii="黑体;SimHei" w:hAnsi="黑体;SimHei" w:cs="仿宋_GB2312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六、一</w:t>
      </w:r>
      <w:r>
        <w:rPr>
          <w:rFonts w:ascii="仿宋_GB2312" w:hAnsi="仿宋_GB2312" w:cs="仿宋_GB2312" w:eastAsia="仿宋_GB2312"/>
          <w:sz w:val="32"/>
          <w:szCs w:val="32"/>
        </w:rPr>
        <w:t>般公共预算基本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部门（单位）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宜阳县投资促进中心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2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主要职能</w:t>
      </w:r>
    </w:p>
    <w:p>
      <w:pPr>
        <w:pStyle w:val="Normal"/>
        <w:snapToGrid w:val="false"/>
        <w:spacing w:lineRule="exact" w:line="600"/>
        <w:ind w:firstLine="622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主要职责是</w:t>
      </w:r>
      <w:r>
        <w:rPr>
          <w:rFonts w:ascii="仿宋" w:hAnsi="仿宋" w:cs="仿宋" w:eastAsia="仿宋"/>
          <w:sz w:val="32"/>
          <w:szCs w:val="32"/>
        </w:rPr>
        <w:t>贯彻执行国家、省、市、县有关对外开放、招商引资等方面的法律法规和方针政策；参与拟订并组织 实施全县外商投资政策，指导全县外商投资工作；负责招商项目的征集、谋划、论证和包装；代表宜阳县负责对外宣传介绍宜阳投资环境、发布招商信息招商引资项目资料。负责县财政出资的各类招商活动综合计划，承担以县政府名义组织的招商活动的策划和实施工作。负责招商引资统计分析工作；指导各乡、镇、有关部门对外招商工作。完成市政府下达的县的招商引资目标任务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预算单位构成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宜阳县投资促进中心机关内设六个职能科室，归口预算管理单位。</w:t>
      </w:r>
    </w:p>
    <w:p>
      <w:pPr>
        <w:pStyle w:val="Normal"/>
        <w:ind w:firstLine="640"/>
        <w:jc w:val="left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办公室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定局工作制度，负责电文、会务、机要、档案以及信息、政务公开、新闻宣传等机关日常政务、事务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财务科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负责局机关日常财务、审计工作，负责财务档案管理，负责国有资产的登记管理工作和政府采购，承办县政府及财政局有关财务工作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统计科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负责组织筛选、发布招商项目，建立招商引资项目库。负责县（乡、镇）主要领导外出招商情况即时报；负责招商引资目标管理，承办年度招商引资目标下达、督查和考核工作。负责引进市外境内资金、省外境内资金统计、上报和通报，承办宜阳县人民政府招商引资具体招商任务。指导各乡（镇）、有关部门招商工作，协调市投资促进局相关科室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外资科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督促检查外商投资企业执行有关法律、法规、规章和合同、章程情况，并协调解决外资企业投拆发生的问题；负责外商投资企业鼓励类项目的确认；负责外商投资统计和分析工作；协调市外资管理科工作；协助做好境外招商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项目一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各项招商引资管理制度的落实工作。负责招商引资重大项目管理，落实项目分包责任制。负责落实优化投资环境有关工作。组织全县招商引资人员培训工作。指导全县招商网络建设。负责项目前期洽谈、推进、接待工作。重点负责珠三角、环渤海地区和港澳台、欧美等境内外招商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项目二科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指导全县行业招商、专业招商和委托代理招商活动。协调全县投资促进工作，组织全县重大对外招商活动，建立全县商情、客情库。负责代表宜阳对外宣传介绍宜阳投资环境、发布招商信息和全县性引资项目资料。负责项目前期洽谈、推进、接待工作，对口市投资促进局工作。重点承担负责长三角、东南亚、日韩、境内外专业化招商工作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综合科。</w:t>
      </w:r>
    </w:p>
    <w:p>
      <w:pPr>
        <w:pStyle w:val="Normal"/>
        <w:snapToGrid w:val="false"/>
        <w:spacing w:lineRule="exact" w:line="600"/>
        <w:ind w:firstLine="622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ascii="仿宋" w:hAnsi="仿宋" w:cs="华文仿宋" w:eastAsia="仿宋"/>
          <w:color w:val="000000"/>
          <w:sz w:val="32"/>
          <w:szCs w:val="32"/>
        </w:rPr>
        <w:t>纳入本部门</w:t>
      </w:r>
      <w:r>
        <w:rPr>
          <w:rFonts w:eastAsia="仿宋" w:cs="华文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华文仿宋" w:eastAsia="仿宋"/>
          <w:color w:val="000000"/>
          <w:sz w:val="32"/>
          <w:szCs w:val="32"/>
        </w:rPr>
        <w:t>年度部门预算编制范围的单位共</w:t>
      </w:r>
      <w:r>
        <w:rPr>
          <w:rFonts w:eastAsia="仿宋" w:cs="华文仿宋" w:ascii="仿宋" w:hAnsi="仿宋"/>
          <w:color w:val="000000"/>
          <w:sz w:val="32"/>
          <w:szCs w:val="32"/>
        </w:rPr>
        <w:t>1</w:t>
      </w:r>
      <w:r>
        <w:rPr>
          <w:rFonts w:ascii="仿宋" w:hAnsi="仿宋" w:cs="华文仿宋" w:eastAsia="仿宋"/>
          <w:color w:val="000000"/>
          <w:sz w:val="32"/>
          <w:szCs w:val="32"/>
        </w:rPr>
        <w:t>个，其中二级预算</w:t>
      </w:r>
      <w:r>
        <w:rPr>
          <w:rFonts w:eastAsia="仿宋" w:cs="华文仿宋" w:ascii="仿宋" w:hAnsi="仿宋"/>
          <w:color w:val="000000"/>
          <w:sz w:val="32"/>
          <w:szCs w:val="32"/>
        </w:rPr>
        <w:t>0</w:t>
      </w:r>
      <w:r>
        <w:rPr>
          <w:rFonts w:ascii="仿宋" w:hAnsi="仿宋" w:cs="华文仿宋" w:eastAsia="仿宋"/>
          <w:color w:val="000000"/>
          <w:sz w:val="32"/>
          <w:szCs w:val="32"/>
        </w:rPr>
        <w:t>个，包括：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" w:cs="华文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</w:rPr>
        <w:t>宜阳县投资促进中心本级</w:t>
      </w:r>
      <w:r>
        <w:rPr>
          <w:rFonts w:ascii="仿宋" w:hAnsi="仿宋" w:cs="Times New Roma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宜阳县投资促进中心部门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9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9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，收、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计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人员减少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9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9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9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9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9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人员减少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9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9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国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科学技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农林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般公共预算基本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支出经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分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财政部关于印发</w:t>
      </w:r>
      <w:r>
        <w:rPr>
          <w:rFonts w:ascii="仿宋" w:hAnsi="仿宋" w:cs="仿宋_GB2312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仿宋_GB2312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" w:eastAsia="仿宋"/>
          <w:color w:val="000000"/>
          <w:sz w:val="32"/>
          <w:szCs w:val="32"/>
        </w:rPr>
        <w:t>号）要求，从</w:t>
      </w:r>
      <w:r>
        <w:rPr>
          <w:rFonts w:eastAsia="仿宋" w:cs="仿宋_GB2312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（增加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加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减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汽车用油和维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减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（增长）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公务接待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0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 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性基金预算支出……万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用于……。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政府性基金预算安排的支出请做说明：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国有资金经营预算支出……万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用于……。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若无国有资本经营预算安排的支出请做说明：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…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加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……万元，下降（增长）…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…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…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……万元、政府采购工程预算……万元、政府采购服务预算……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绩效目标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固定资产总额……万元，其中，房屋建筑物……万元，车辆……万元。共有车辆……辆，其中：一般公务用车……辆，执法执勤车……辆，……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…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…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</w:rPr>
        <w:t>（注意与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</w:rPr>
        <w:t>国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</w:rPr>
        <w:t>资办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</w:rPr>
        <w:t>的数据相符）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县财政预算公开要求，将所属预算单位全部纳入预算公开范围。（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</w:rPr>
        <w:t>根据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</w:rPr>
        <w:t>保密规定，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</w:rPr>
        <w:t>年我单位部门预算不予公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费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刷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邮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差旅费、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福利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费、日常维修费及一般设备购置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1-06-06T05:58:00Z</dcterms:modified>
  <cp:revision>1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