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行政服务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行政服务中心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行政服务中心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行政服务中心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行政服务中心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县委、县政府的授权，履行县政府赋予的行政许可、非行政许可审批、公共服务以及收费事项的组织、协调管理，监督和指导服务职能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行政服务中心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科室和办公室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纳入本部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其中二级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行政服务中心本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行政服务中心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17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（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）</w:t>
      </w:r>
      <w:r>
        <w:rPr>
          <w:rFonts w:eastAsia="仿宋_GB2312" w:cs="Arial" w:ascii="Arial" w:hAnsi="Arial"/>
          <w:color w:val="000000"/>
          <w:sz w:val="32"/>
          <w:szCs w:val="32"/>
        </w:rPr>
        <w:t>5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主要原因是增加两名人员，人员住房公积金基数调整，窗口业务量增大等标准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17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人员增加，</w:t>
      </w:r>
      <w:r>
        <w:rPr>
          <w:rFonts w:ascii="仿宋_GB2312" w:hAnsi="仿宋_GB2312" w:cs="仿宋_GB2312" w:eastAsia="仿宋_GB2312"/>
          <w:sz w:val="32"/>
          <w:szCs w:val="32"/>
        </w:rPr>
        <w:t>工资正常晋级，五险一金额度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9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31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287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其他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2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一般公共服务支出（类）政府办公厅及相关机构事务（款）政务公开审批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287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保障和就业支出（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事业单位离退休（款）机关事业单位基本养老保险缴费支出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13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医疗卫生与计划生育支出（类）行政事业单位医疗（款）行政单位医疗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5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住房保障支出（类）住房改革支出（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公积金（项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初预算为 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保障和就业支出（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社会保障和就业支出（款）其他社会保障和就业支出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,1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乡督导便民服务工作等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领导督导工作、考察事项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接待人员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窗口人员增加，业务量增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服务中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行政服务中心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6:00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