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宜阳县人民政府住郑州办事处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166" w:right="3569" w:hanging="1555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宜阳县驻郑办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宜阳县驻郑办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宜阳县驻郑办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驻郑办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阳县驻郑办主要职责是：为县直部门招商引资提供服务，负责我县在郑公务活动接待服务工作，协助做好项目及信息对接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宜阳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驻郑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归口预算管理单位只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驻郑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级一个，编制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：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；现有在职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驻郑办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职工增资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职工增资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.2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2"/>
        </w:rPr>
        <w:t>2.76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3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人民政府驻郑州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8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较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较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驻郑公务接待、招商服务及信息对等工作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8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严格准守八项规定控制公务接待数量和标准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阳县驻郑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职工增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阳县驻郑办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宜阳县驻郑办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1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0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驻郑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6:05:00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