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自然资源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宜阳县自然资源局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自然资源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自然资源局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宜阳县自然资源局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1244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全县国土资源、矿产资源和测绘管理的政府工作部门，负责本辖区内自然资源的监督与管理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ind w:left="0" w:firstLine="622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机构设置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</w:t>
      </w:r>
      <w:r>
        <w:rPr>
          <w:rFonts w:ascii="仿宋_GB2312" w:hAnsi="仿宋_GB2312" w:eastAsia="仿宋_GB2312"/>
          <w:sz w:val="32"/>
          <w:szCs w:val="32"/>
        </w:rPr>
        <w:t>机关内设职能科室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。另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自然资源执法监察队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矿管站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自然资源所及土地储备中心、土地开发整理中心、不动产登记局、评估所、测绘队等下属部门，下属部门均未独立核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预算为本级预算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人员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机关及下属部门共有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7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其中：行政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事业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；在职职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7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退休人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。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纳入本部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其中二级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自然资源局本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宜阳县自然资源局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815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815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Arial" w:ascii="Arial" w:hAnsi="Arial"/>
          <w:color w:val="000000"/>
          <w:sz w:val="32"/>
          <w:szCs w:val="32"/>
        </w:rPr>
        <w:t>153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增加了历史遗留废弃工矿地整治项目资金的预算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815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055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7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815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545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30.0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12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69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055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760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</w:rPr>
        <w:t>5560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</w:rPr>
        <w:t>3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补充耕地项目、前期地质勘察及综合服务、土地利用总体规划修编、不动产登记信息管理平台等项目资金减少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13.79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302.9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空心村、工矿废弃地整治、补充耕地提质改造项目资金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0555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0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事业单位养老支出（款）机关事业单位职业年金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社会保障和就业支出（款）其他社会保障和就业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事业单位医疗（款）行政单位医疗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4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改革支出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资源事务（款）行政运行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4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6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资源事务（款）自然资源利用与保护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5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资源事务（款）自然资源调查与确权登记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.6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增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公务用车燃料费、维修费、过路过桥费、保险费、年审费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增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业务工作检查验收审计等事项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无增减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心村、工矿废弃地整治及补充耕地提质改造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类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类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类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91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57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2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6:13:0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