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产业集聚区管理委员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jc w:val="left"/>
        <w:rPr>
          <w:rFonts w:ascii="黑体;SimHei" w:hAnsi="黑体;SimHei" w:eastAsia="黑体;SimHei" w:cs="仿宋_GB2312"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宜阳县产业集聚区管理委员会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jc w:val="left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宜阳县产业集聚区管理委员会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产业集聚区管理委员会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产业集聚区管理委员会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是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负责产业集聚区党的思想、组织、作风建设，贯彻落实党的思想、方针、政策；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拟定产业集聚区规划并组织实施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招商引资、承接产业转移和经济协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建立并管理投融资、中小企业信用担保、人才等要素平台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审核投资项目，按照规定权限进行备案和上报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优化企业生产经营环境，维护企业合法权益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培养和发展行业协会等中介组织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承担相关职能部门派驻机构的协调服务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产业集聚区管理委员会干部职工的日常管理、考核、监督工作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承办县委、县政府交办的其他工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预算单位构成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机关内</w:t>
      </w:r>
      <w:r>
        <w:rPr>
          <w:rFonts w:ascii="Times New Roman" w:hAnsi="Times New Roman" w:cs="Times New Roman" w:eastAsia="仿宋_GB2312"/>
          <w:sz w:val="32"/>
          <w:szCs w:val="32"/>
        </w:rPr>
        <w:t>设党政办公室、财务统计局、招商服务局、规划建设局、社会事务局。下设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中心，即</w:t>
      </w:r>
      <w:r>
        <w:rPr>
          <w:rFonts w:ascii="Times New Roman" w:hAnsi="Times New Roman" w:cs="Times New Roman" w:eastAsia="仿宋_GB2312"/>
          <w:sz w:val="32"/>
          <w:szCs w:val="32"/>
        </w:rPr>
        <w:t>宜阳县产业集聚区创业服务中心和公共服务中心。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纳入本部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部门预算编制范围的单位共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其中二级预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包括：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产业集聚区本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产业集聚区管理委员会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集聚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46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46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调资引起工资和社保缴费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集聚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46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46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集聚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46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46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集聚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46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</w:rPr>
        <w:t>24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调资引起工资和社保缴费增加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无变化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集聚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463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（类）其他一般公共服务支出（款）其他一般公共服务支出（项）</w:t>
      </w:r>
      <w:r>
        <w:rPr>
          <w:rFonts w:eastAsia="仿宋_GB2312" w:cs="Arial" w:ascii="Arial" w:hAnsi="Arial"/>
          <w:color w:val="000000"/>
          <w:sz w:val="32"/>
          <w:szCs w:val="32"/>
        </w:rPr>
        <w:t>407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.0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5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（类）其他社会保障和就业支出（款）其他社会保障和就业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（类）住房改革支出（款）住房公积金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集聚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8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" w:hAnsi="仿宋" w:cs="华文仿宋" w:eastAsia="仿宋"/>
          <w:color w:val="000000"/>
          <w:sz w:val="32"/>
          <w:szCs w:val="32"/>
        </w:rPr>
        <w:t>单位公务用车燃料费、维修费、保险费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8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合理安排公务出行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按规定开支的各类公务接待支出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控制公务接待次数，降低接待标准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6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9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降低办公成本，集约节约利用办公用品，节约用水用电，合理安排出差，减少不必要出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期末，固定资产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4.130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12.07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巡逻电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sz w:val="32"/>
          <w:szCs w:val="32"/>
        </w:rPr>
        <w:t>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产业集聚区管理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6:17:00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