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住房和城乡建设局部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477" w:right="3569" w:hanging="1866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宜阳县住房和城乡建设局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部分 宜阳县住房和城乡建设局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 宜阳县住房和城乡建设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sz w:val="32"/>
          <w:szCs w:val="32"/>
        </w:rPr>
        <w:t>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住房和城乡建设局部门概况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主要职责是：负责全县住房保障工作，全县房产行业管理；落实工程建设设计、施工、监理招标投标工作；负责城市道路、桥梁、排水的管理工作等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124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阳县住房和城乡建设局本级</w:t>
      </w:r>
    </w:p>
    <w:p>
      <w:pPr>
        <w:pStyle w:val="Normal"/>
        <w:widowControl/>
        <w:ind w:firstLine="124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阳县建筑材料管理办公室</w:t>
      </w:r>
    </w:p>
    <w:p>
      <w:pPr>
        <w:pStyle w:val="Normal"/>
        <w:widowControl/>
        <w:ind w:firstLine="124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阳县房地产管理局</w:t>
      </w:r>
    </w:p>
    <w:p>
      <w:pPr>
        <w:pStyle w:val="Normal"/>
        <w:widowControl/>
        <w:shd w:fill="FFFFFF" w:val="clear"/>
        <w:spacing w:lineRule="exact" w:line="580"/>
        <w:ind w:firstLine="124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阳县热力管理办公室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住房和城乡建设局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多两个预算单位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人员工资上涨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：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多两个预算单位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人员工资上涨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89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社会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1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住房和城乡建设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单位公务用车燃料费、维修费、过路过桥费、保险费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华文仿宋" w:eastAsia="仿宋"/>
          <w:color w:val="000000"/>
          <w:sz w:val="32"/>
          <w:szCs w:val="32"/>
        </w:rPr>
        <w:t>严控控制公务用车，降低运行成本。</w:t>
      </w:r>
    </w:p>
    <w:p>
      <w:pPr>
        <w:pStyle w:val="Normal"/>
        <w:snapToGrid w:val="false"/>
        <w:spacing w:lineRule="exact" w:line="58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城中村改造会议等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一致，主要原因</w:t>
      </w:r>
      <w:r>
        <w:rPr>
          <w:rFonts w:ascii="仿宋" w:hAnsi="仿宋" w:cs="华文仿宋" w:eastAsia="仿宋"/>
          <w:color w:val="000000"/>
          <w:sz w:val="32"/>
          <w:szCs w:val="32"/>
        </w:rPr>
        <w:t xml:space="preserve">为控制接待次数、降低接待规模。   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阳县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响应号召，节约开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住房和城乡建设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住房和城乡建设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14337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03380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住房和城乡建设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7T01:53:00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