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档案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二部分 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支</w:t>
      </w:r>
      <w:r>
        <w:rPr>
          <w:rFonts w:ascii="仿宋_GB2312" w:hAnsi="仿宋_GB2312" w:cs="仿宋_GB2312" w:eastAsia="仿宋_GB2312"/>
          <w:sz w:val="32"/>
          <w:szCs w:val="32"/>
        </w:rPr>
        <w:t>出经济分类汇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部门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档案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0"/>
        <w:ind w:firstLine="62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构设置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阳县档案局机关内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股（室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馆，即：办公室、业务股、法制股、档案馆。</w:t>
      </w:r>
    </w:p>
    <w:p>
      <w:pPr>
        <w:pStyle w:val="Normal"/>
        <w:snapToGrid w:val="false"/>
        <w:spacing w:lineRule="exact" w:line="580"/>
        <w:ind w:firstLine="62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阳县档案局主要职责是：贯彻执行《中华人民共和国档案法》及其《实施办法》和有关档案工作的政策、法规，并对全县机关、团体、企事业单位和其它组织的档案工作实行监督和指导；负责收集、整理、保管和提供利用全县分管范围内的的档案及有关资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．宜阳县档案局（本级）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hanging="0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档案局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总计各减少</w:t>
      </w:r>
      <w:r>
        <w:rPr>
          <w:rFonts w:eastAsia="仿宋_GB2312" w:cs="Arial" w:ascii="Arial" w:hAnsi="Arial"/>
          <w:color w:val="000000"/>
          <w:sz w:val="32"/>
          <w:szCs w:val="32"/>
        </w:rPr>
        <w:t>18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人员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人员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（类）档案事务（款）行政运行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一般公共服务支出（类）档案事务（款）档案馆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 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（类）行政事业单位医疗（款）事业单位医疗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（类）住房改革支出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支出预算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79.0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2.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邮电费、差旅费、维修（护）费、劳务费、其他交通费用、其他商品和服务支出、办公设备购置、信息网络及软件购置更新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无“三公”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outlineLvl w:val="0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402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人员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单位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档案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6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档案馆档案密集架及档案管理设备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6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档案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20-06-12T09:57:00Z</cp:lastPrinted>
  <dcterms:modified xsi:type="dcterms:W3CDTF">2021-06-06T07:40:00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