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残疾人联合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024" w:firstLine="622"/>
        <w:jc w:val="left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一部分 宜阳县残疾人联合会概况</w:t>
      </w:r>
      <w:r>
        <w:rPr>
          <w:rFonts w:ascii="黑体;SimHei" w:hAnsi="黑体;SimHei" w:cs="仿宋_GB2312;仿宋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二部分 宜阳县残疾人联合会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0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  <w:r>
        <w:rPr>
          <w:rFonts w:ascii="黑体;SimHei" w:hAnsi="黑体;SimHei" w:cs="仿宋_GB2312;仿宋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宜阳县残疾人联合会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eastAsia="黑体;SimHei" w:cs="仿宋_GB2312;仿宋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宜阳县残疾人联合会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残联机关内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分别是办公室、维权中心、康复科、就业服务所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职责是：密切联系残疾人，听取残疾人意见，反映残疾人需求，维护残疾人权益，全心全意为残疾人服务；开展残疾人康复、教育、劳动就业、扶贫、维权、文化体育、社会保障等工作，动员社会理解、尊重、关心、帮助残疾人。</w:t>
      </w:r>
    </w:p>
    <w:p>
      <w:pPr>
        <w:pStyle w:val="Normal"/>
        <w:widowControl/>
        <w:ind w:firstLine="61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本级预算。预算单位构成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宜阳县残疾人联合会本级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县残联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1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人员工资标准提高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1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人员工资标准提高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残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（类）残疾人事业（款）行政运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.47%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（类）行政事业单位医疗（款）行政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7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单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公务用车燃料费、维修费、过路过桥费、保险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上级部门检查指导工作等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压缩经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7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办公设备老化，维修成本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残疾人联合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宜阳县残疾人联合会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宜阳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1-06-06T10:03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342A7032B4BD1BCF8197B04452BD6</vt:lpwstr>
  </property>
  <property fmtid="{D5CDD505-2E9C-101B-9397-08002B2CF9AE}" pid="3" name="KSOProductBuildVer">
    <vt:lpwstr>2052-11.1.0.10495</vt:lpwstr>
  </property>
</Properties>
</file>