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退役军人事务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622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一部分 宜阳县退役军人事务局部门概况</w:t>
      </w:r>
      <w:r>
        <w:rPr>
          <w:rFonts w:ascii="黑体;SimHei" w:hAnsi="黑体;SimHei" w:cs="仿宋_GB2312;仿宋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二部分  宜阳县退役军人事务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555"/>
        <w:rPr/>
      </w:pPr>
      <w:r>
        <w:rPr>
          <w:rFonts w:eastAsia="黑体;SimHei" w:cs="仿宋_GB2312;仿宋" w:ascii="黑体;SimHei" w:hAnsi="黑体;SimHei"/>
          <w:bCs/>
          <w:sz w:val="32"/>
          <w:szCs w:val="32"/>
        </w:rPr>
        <w:t>20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  <w:r>
        <w:rPr>
          <w:rFonts w:ascii="黑体;SimHei" w:hAnsi="黑体;SimHei" w:cs="仿宋_GB2312;仿宋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宜阳县退役军人事务局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eastAsia="黑体;SimHei" w:cs="仿宋_GB2312;仿宋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宜阳县退役军人事务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退役军人事务局机关及归口预算管理单位共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实施退役军人思想政治、管理保障，负责军队转业干部、复原干部、退休干部、退役士兵得移交安置工作，指导全县拥军优属工作等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jc w:val="left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宜阳县退役军人事务局机关内设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个职能科室和宜阳县退役军人服务中心、宜阳县烈士陵园、宜阳县军队离退休干部管理所。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个归口预算管理单位。县退役军人事务局局机关及归口预算管理单位共有编制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人，其中：行政编制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人，事业编制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人；在职职工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人，本预算单位为本级预算，预算单位构成：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、宜阳县退役军人事务局本级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firstLine="311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宜阳县退役军人事务局部门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99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99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99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8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Arial" w:hAnsi="Arial" w:cs="Arial" w:eastAsia="仿宋_GB2312;仿宋"/>
          <w:color w:val="000000"/>
          <w:sz w:val="32"/>
          <w:szCs w:val="32"/>
        </w:rPr>
        <w:t>新成立单位</w:t>
      </w: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没有预算收入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6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8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1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新成立单位</w:t>
      </w: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没有预算收入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99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6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.9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邮电费、取暖费、物业管理费、差旅费、维修（护）费、会议费、培训费、公务接待费、劳务费、委托业务费、福利费、公务用车运行维护费、其他交通费用、税金及附加费用、其他商品和服务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2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无预算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2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spacing w:lineRule="exact" w:line="59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维修费、差旅费、军休人员开支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阳县退役军人事务局无政府采购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9"/>
          <w:kern w:val="0"/>
          <w:sz w:val="32"/>
          <w:szCs w:val="32"/>
        </w:rPr>
        <w:t>保障退役军人对象保障水平与经济社会发展水平相适应；符合享受伤残军人抚恤、涉核等条件的人员，复退军人对象尽最大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度进行救助。</w:t>
      </w:r>
    </w:p>
    <w:p>
      <w:pPr>
        <w:pStyle w:val="Normal"/>
        <w:numPr>
          <w:ilvl w:val="0"/>
          <w:numId w:val="1"/>
        </w:numPr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宜阳县退役军人事务局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sz w:val="32"/>
        </w:rPr>
        <w:t>71.37</w:t>
      </w:r>
      <w:r>
        <w:rPr>
          <w:rFonts w:ascii="Times New Roman" w:hAnsi="Times New Roman" w:cs="仿宋_GB2312;仿宋" w:eastAsia="仿宋_GB2312;仿宋"/>
          <w:color w:val="000000"/>
          <w:sz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辆；单价</w:t>
      </w:r>
      <w:r>
        <w:rPr>
          <w:rFonts w:eastAsia="仿宋_GB2312;仿宋" w:cs="Times New Roman" w:ascii="Times New Roman" w:hAnsi="Times New Roman"/>
          <w:color w:val="000000"/>
          <w:sz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台（套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阳县退役军人事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宜阳县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algun Gothic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1-06-07T07:48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