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796"/>
        <w:gridCol w:w="964"/>
        <w:gridCol w:w="1164"/>
        <w:gridCol w:w="986"/>
        <w:gridCol w:w="1075"/>
        <w:gridCol w:w="594"/>
        <w:gridCol w:w="857"/>
        <w:gridCol w:w="787"/>
        <w:gridCol w:w="501"/>
      </w:tblGrid>
      <w:tr>
        <w:trPr>
          <w:trHeight w:val="40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3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产品合格信息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粮食加工品、调味品、肉制品、方便食品、水果制品、炒货食品及坚果制品、酒类、糕点、罐头、豆制品、餐饮食品、淀粉及淀粉制品、食用农产品、糖果制品、饮料、蔬菜制品。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产品合格信息见附表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产品合格信息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产品合格信息</w:t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生产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项目）</w:t>
            </w:r>
          </w:p>
        </w:tc>
      </w:tr>
      <w:tr>
        <w:trPr>
          <w:trHeight w:val="1039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所在地市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贺绍辉冷饮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宜阳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宜阳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橙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咖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产业集聚区中福路南侧哥润公司院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蜜雪冰城冷饮大张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粉（奶茶固体饮料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咖国际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产业集聚区纬二路东段南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蜜雪冰城冷饮大张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昔粉（原味）固体饮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咖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产业集聚区中福路南侧哥润公司院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蜜雪冰城冷饮大张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布丁粉（布丁味固体饮料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奇异鸟生物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德清县经济开发区低丘缓坡二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九份一点奶茶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伴侣固体饮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咖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产业集聚区中福路南侧哥润公司院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蜜雪冰城冷饮大张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调奶浆（牛奶风味乳饮料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冠领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梁园区金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河南阿凡提食品股份有限公司院内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九份一点奶茶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（果肉饮料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浩恩奉仕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温泉镇石海工业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九份一点奶茶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果果味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高食品股份有限公司佛山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中心科技工业区芦苞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楼、车间一、车间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九份一点奶茶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味果泥（果酱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博源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两路工业园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4/01-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九份一点奶茶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珍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可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经济技术开发区滨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幸运咖冷饮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椒风味沙拉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香园食品有限公司　　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襄阳市老河口市汉江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贺绍辉冷饮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果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乐源农业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宁阳县文庙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贺绍辉冷饮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果粒果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咖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产业集聚区中福路南侧哥润公司院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贺绍辉冷饮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柚果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咖国际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产业集聚区纬二路东段南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贺绍辉冷饮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果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光轩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嘉善县惠民街道成功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贺绍辉冷饮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粉圆（黑珍珠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意亚食品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随州市随县开发区二号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贺绍辉冷饮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果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嘉沃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市海门区海门街道狮山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书亦烧仙草饮品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糖布蕾风味粉（固体饮料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嘉沃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市海门区海门街道狮山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书亦烧仙草饮品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玉冻风味粉（固体饮料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铨镁食品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白云湖街龙滘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龙湖益龙工业区二栋四楼之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书亦烧仙草饮品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焦糖冻粉风味固体饮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意亚食品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随州市随县经济开发区二号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书亦烧仙草饮品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菌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百诺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锦秋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书亦烧仙草饮品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华田酷脆酱餐饮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德成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简阳市石盘镇工业园区檬子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书亦烧仙草饮品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粉（淀粉制品预拌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富天地食品加工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付集镇开发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书亦烧仙草饮品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宜阳分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创业路南端东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宜阳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宜阳分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创业路南端东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宜阳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师傅调味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苍城镇南郊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宜阳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浓鸡鲜精固态调味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宜阳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红昌淀粉制品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长张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文明东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面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颐丰食品有限责任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董王庄乡次古洞大队王沟村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红薯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淼鑫古都川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米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（裸装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刘庄老豆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浉河区双碑茶叶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浉河区吴家店镇南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毛尖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韩式茶叶有限责任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毛尖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，雨河茶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，晏河乡，晏河村，许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大白毫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雨河茶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晏河乡晏河村许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茶《乌龙茶第二部分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思味特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宁波市海曙区集士港镇卖面桥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卡萨米亚蛋糕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鲜肉粽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100g×1)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思味特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宁波市海曙区集士港镇卖面桥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卡萨米亚蛋糕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红豆花生粽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100g×1)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鑫利源实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于庄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实验幼儿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黄花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实验幼儿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实验幼儿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隆昌茶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西双版纳景洪市大渡岗乡关坪（六道班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龙潭茶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七子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书生百味食品天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澄海区隆都镇前美村顶路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滋滋香浓烘焙工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式小方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银华专用粉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孟庄镇徐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型方便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毛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堰酒业集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邛崃市孔明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老白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　　　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零添加醋糯米香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鲁花浓香花生油有限公司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阳市龙门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食用植物调和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夏进乳业集团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金积工业园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进浓缩牛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回头客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汉川市经济开发区新河工业园电站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头客铜锣烧夹馅蛋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原县新星果品有限责任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镇原县屯字镇白马行政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杏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伯瑞绿色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滦平高新技术产业开发区（滦平县大屯乡大屯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口陈皮山楂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9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鹏特种种养开发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武安市石洞乡三王村农产品加工开发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鸭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益客食品集团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豫经济开发区太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椒鸭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王小卤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市靖江市西来镇植物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皮凤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9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品世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富民县永定街道北城河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石牌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高新区荆南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字豆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紫茄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城关镇红旗中路老县委对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成龙奶香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城关镇红旗中路老县委对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成龙哈雷蛋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川豆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酱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5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卡萨米亚蛋糕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红旗中路国贸大厦一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卡萨米亚蛋糕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博苑幼儿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滋滋香浓烘焙工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文化北路福利院楼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滋滋香浓烘焙工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浆麻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滋滋香浓烘焙工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文化北路福利院楼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滋滋香浓烘焙工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炜成实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张店乡刘湾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枣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宜大道第二高级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面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博苑幼儿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锦龙大道与新水路交叉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博苑幼儿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高桥村中学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高桥村中学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彧然茗茶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毛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龙潭茶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毛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顶鲜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永年区名李线三塔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米蜜枣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全益食品有限公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年客食品有限公司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县太平镇梁寨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五芳斋实业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秀洲工业园区中山西路南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猪肉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熟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开口香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徐州工业园区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鸭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涉县香之旺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涉县乔庙乡前赵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琵琶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日月香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李庄镇尚庄一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勇威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苏家庄镇高庄窠村村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王（红豆味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6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君召老郭粉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君召乡前孟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金鹅粉业有责任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太平镇工业园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太平镇顺龙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细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升淀粉制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北胡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手工粉条（干粉条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悦豹食品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孟州市城伯镇东后津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米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兴华粮油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经济开发区开来路路北中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低压榨菜籽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0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腾达食品有限责任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龙家店镇武埝坨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颐福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白碛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8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定陶区梦陇淀粉制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定陶区南王店镇万庄村东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花粉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4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首山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乡小寨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佰家珍食品有限公司南山分公司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南山乡墟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祺酸豆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佰家珍食品有限公司南山分公司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南山乡墟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舟牌小米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藁城区好又琪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藁城区卤制品食品杨马村园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涉县香之旺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武涉县乔庙乡前赵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48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缘之润食品有限公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沂城街道田庄村城北工业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奶加钙饼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雪莲面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渑池县天池镇藕池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鸿洁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莲清汤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43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乾元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山阳区工业路南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鸿洁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鸿洁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5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鸿洁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香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鸿洁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国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国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滨区巧姐食品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伊滨区李村镇袁沟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国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1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国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香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灵池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香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灵池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灵池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0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公社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采桑湖泡菜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君山区采桑湖镇乾隆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公社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青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老城区井沟村葛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公社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公社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大丰康农副产品加工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古城镇常庄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公社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乐乐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金色豆豆食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沁源县李元镇沁新工业园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乐乐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乐乐干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面包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艾达面包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达西点面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面包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艾达面包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达面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众香食品加工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北关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众香食品加工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0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众香食品加工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北关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众香食品加工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冠苹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百姓万象生活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