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Style w:val="2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000000"/>
          <w:sz w:val="44"/>
          <w:szCs w:val="44"/>
        </w:rPr>
      </w:pPr>
      <w:r>
        <w:rPr>
          <w:rStyle w:val="2"/>
          <w:rFonts w:ascii="方正小标宋简体;微软雅黑" w:hAnsi="方正小标宋简体;微软雅黑" w:cs="方正小标宋简体;微软雅黑" w:eastAsia="方正小标宋简体;微软雅黑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0"/>
        <w:jc w:val="left"/>
        <w:rPr>
          <w:rStyle w:val="2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100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饼干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饼干抽检项目包括苯甲酸及其钠盐（以苯甲酸计）、山梨酸及其钾盐（以山梨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脱氢乙酸钠（以脱氢乙酸计）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643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食用油、油脂及其制品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/T 1535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大豆油》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豆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（以脂肪计）、溶剂残留量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3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淀粉及淀粉制品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，国家卫生计生委关于批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β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半乳糖苷酶为食品添加剂新品种等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粉丝粉条抽检项目包括二氧化硫残留量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豆制品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非发酵性豆制品等抽检项目包括苯甲酸及其钠盐（以苯甲酸计）、山梨酸及其钾盐（以山梨酸计）、脱氢乙酸及其钠盐（以脱氢乙酸计）、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方便食品</w:t>
      </w:r>
    </w:p>
    <w:p>
      <w:pPr>
        <w:pStyle w:val="Normal"/>
        <w:spacing w:lineRule="exact" w:line="440"/>
        <w:ind w:firstLine="643"/>
        <w:jc w:val="left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味面制品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过氧化值（以脂肪计）、糖精钠（以糖精计）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糕点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糕点抽检项目包括苯甲酸及其钠盐（以苯甲酸计）、山梨酸及其钾盐（以山梨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脱氢乙酸钠（以脱氢乙酸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糖精钠（以糖精计）、安赛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粮食加工品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生湿面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普通挂面、手工面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小麦粉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过氧化苯甲酰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其他谷物粉类制成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spacing w:lineRule="exact" w:line="440"/>
        <w:ind w:firstLine="643"/>
        <w:jc w:val="left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 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，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酱卤肉制品抽检项目包括亚硝酸盐（以亚硝酸钠计）、苯甲酸及其钠盐（以苯甲酸计）、山梨酸及其钾盐（以山梨酸计）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熏煮香肠火腿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亚硝酸盐（以亚硝酸钠计）、苯甲酸及其钠盐（以苯甲酸计）、山梨酸及其钾盐（以山梨酸计）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食用血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甲醛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苏丹红Ⅱ、苏丹红Ⅲ、苏丹红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shd w:fill="auto" w:val="clear"/>
          <w:lang w:eastAsia="zh-CN"/>
        </w:rPr>
        <w:t>九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shd w:fill="auto" w:val="clear"/>
        </w:rPr>
        <w:t>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shd w:fill="auto" w:val="clear"/>
          <w:lang w:eastAsia="zh-CN"/>
        </w:rPr>
        <w:t>蔬菜制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shd w:fill="auto" w:val="clear"/>
        </w:rPr>
        <w:t>品</w:t>
      </w:r>
    </w:p>
    <w:p>
      <w:pPr>
        <w:pStyle w:val="Normal"/>
        <w:spacing w:lineRule="exact" w:line="440"/>
        <w:ind w:firstLine="643"/>
        <w:jc w:val="left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测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自然干制品、热风干燥蔬菜、冷冻干燥蔬菜、蔬菜脆片、蔬菜粉及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二氧化硫残留量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制食用菌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二氧化硫残留量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440"/>
        <w:ind w:firstLine="643"/>
        <w:jc w:val="left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7401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膨化食品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 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测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含油型膨化食品和非含油型膨化食品抽检项目包括酸价（以脂肪计）、过氧化值（以脂肪计）、苯甲酸及其钠盐（以苯甲酸计）、山梨酸及其钾盐（以山梨酸计）、糖精钠（以糖精计）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spacing w:lineRule="exact" w:line="440"/>
        <w:ind w:firstLine="643"/>
        <w:jc w:val="left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/T 18187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酿造食醋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测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醋抽检项目包括总酸（以乙酸计）、苯甲酸及其钠盐（以苯甲酸计）、山梨酸及其钾盐（以山梨酸计）、脱氢乙酸及其钠盐（以脱氢乙酸计）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餐饮食品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亚硝酸盐（以亚硝酸钠计）、苯甲酸及其钠盐（以苯甲酸计）、山梨酸及其钾盐（以山梨酸计）、脱氢乙酸及其钠盐（以脱氢乙酸计）、胭脂红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食用农产品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包括氟虫腈、甲胺磷、甲基异柳磷、克百威、氧乐果、灭蝇胺、水胺硫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包括阿维菌素、啶虫脒、毒死蜱、氟虫腈、甲胺磷、水胺硫磷、氧乐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包括毒死蜱、多菌灵、克百威、氧乐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毒死蜱、腐霉利、甲胺磷、氯氟氰菊酯和高效氯氟氰菊酯、氧乐果、灭线磷、克百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抽检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包括苯醚甲环唑、毒死蜱、克百威、氧乐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甲胺磷、克百威、水胺硫磷、氧乐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氧乐果、水胺硫磷、克百威、甲胺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包括敌敌畏、毒死蜱、氧乐果、克百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鲜食用菌抽检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包括二氧化硫残留量、氯氟氰菊酯和高效氯氟氰菊酯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氯氰菊酯和高效氯氰菊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包括氟虫腈、克百威、氧乐果、甲胺磷、乙酰甲胺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包括毒死蜱、氧乐果、啶虫脒、甲胺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</cp:lastModifiedBy>
  <dcterms:modified xsi:type="dcterms:W3CDTF">2021-09-09T01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