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744"/>
        <w:gridCol w:w="1004"/>
        <w:gridCol w:w="1284"/>
        <w:gridCol w:w="980"/>
        <w:gridCol w:w="759"/>
        <w:gridCol w:w="737"/>
        <w:gridCol w:w="872"/>
        <w:gridCol w:w="967"/>
        <w:gridCol w:w="586"/>
      </w:tblGrid>
      <w:tr>
        <w:trPr>
          <w:trHeight w:val="40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饼干、餐饮食品、食用油、油脂及其制品、淀粉及淀粉制品、豆制品、方便食品、糕点、粮食加工品、肉制品、食用农产品、蔬菜制品、薯类和膨化食品、调味品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产品合格信息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合格信息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项目）</w:t>
            </w:r>
          </w:p>
        </w:tc>
      </w:tr>
      <w:tr>
        <w:trPr>
          <w:trHeight w:val="735" w:hRule="atLeast"/>
        </w:trPr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市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万惠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张坞乡凹里村幸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万惠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张坞乡凹里村幸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万惠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张坞乡凹里村幸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万惠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张坞乡凹里村幸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万惠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张坞乡凹里村幸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源源醋业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城市阳城县芹池镇原庄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乡伟国百货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宜辉蔬菜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午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头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九多肉多熟食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张坞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豆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九多肉多熟食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张坞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猪头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九多肉多熟食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张坞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牛腿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九多肉多熟食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张坞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小生烧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张坞镇凹里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牛苹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尖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中禾实业股份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许由路与学院路交叉口向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熬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柏兰食品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郑州黄河公路大桥北一公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血制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菲英特商贸有限公司城北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香鹿山镇段村李贺大道北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旭鼎食品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瑞金市经济技术开发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北城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北城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雪莲面业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天池镇藕池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双语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北城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清汤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和采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西陶镇南东陶村西北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丰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延津县产业集聚区南区食品路与北三环交叉口东北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汉华商贸有限公司香鹿山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北城区香鹿山大道与纬一路交汇处香山丽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一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蛋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德裕食品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巩义市景沟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薄脆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麦香园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城北工业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巧克力饼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佳佳乐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工业园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嫩豆腐（五香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米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老邻居生活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香泉村学府名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高筋鲜面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寻村镇段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鲜面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喜洁康面粉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缑氏镇缑氏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冬春放心面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香鹿山镇段村蔬菜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老董面条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香鹿山镇段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削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远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唐县鱼丘湖曹寨村北段西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炉锅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启腾生物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滕州市级索镇级翔工业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诸葛镇鑫鑫食品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诸葛镇孝文大道与玄奘路交叉口西南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湿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志远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铜山区马坡镇马坡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发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上经济开发区管鲍路东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君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泓一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开发区燕山路南段立达工业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家家乐精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沙坡头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乳味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果山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城关镇红旗西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果山柿子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梦想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产业集聚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芝麻圈饼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开发区富强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饼干（香葱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语毅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冯庄乡冯庄村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高歌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红旗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鼎源食品工业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与纬八路交叉口向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条（淀粉制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利辉果蔬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四岭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得好食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新区富民路与黄河路交汇处东南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尚小麻花（蜂蜜风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大隗丰园食品专业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大隗镇铁匠沟村十五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仔小熊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莲庄镇友家日用品超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莲庄乡莲庄村三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