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Style w:val="2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4"/>
          <w:szCs w:val="44"/>
        </w:rPr>
      </w:pPr>
      <w:r>
        <w:rPr>
          <w:rStyle w:val="2"/>
          <w:rFonts w:ascii="方正小标宋简体;微软雅黑" w:hAnsi="方正小标宋简体;微软雅黑" w:cs="方正小标宋简体;微软雅黑" w:eastAsia="方正小标宋简体;微软雅黑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0"/>
        <w:jc w:val="left"/>
        <w:rPr>
          <w:rStyle w:val="2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 家标准 食品中真菌毒素限量》的要求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大米抽检项目包括铅、镉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" w:eastAsia="仿宋_GB2312;仿宋"/>
          <w:sz w:val="32"/>
          <w:szCs w:val="32"/>
        </w:rPr>
        <w:t>、总砷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发酵面制品抽检项目包括山梨酸、苯甲酸、、糖精钠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谷物碾磨加工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、山梨酸、脱氢乙酸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生湿面制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、山梨酸、苯甲酸、脱氢乙酸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调味品</w:t>
      </w:r>
    </w:p>
    <w:p>
      <w:pPr>
        <w:pStyle w:val="Normal"/>
        <w:spacing w:lineRule="exact" w:line="440"/>
        <w:ind w:firstLine="643"/>
        <w:jc w:val="left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测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食醋抽检项目包括总酸、苯甲酸、山梨酸、脱氢乙酸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其他固体调味料抽检项目包括苯甲酸、山梨酸、脱氢乙酸、甜蜜素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肉制品</w:t>
      </w:r>
    </w:p>
    <w:p>
      <w:pPr>
        <w:pStyle w:val="Normal"/>
        <w:spacing w:lineRule="exact" w:line="440"/>
        <w:ind w:firstLine="643"/>
        <w:jc w:val="left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熏煮香肠火腿制品抽检项目包括菌落总数、大肠菌群、亚硝酸盐、苯甲酸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腌腊肉制品抽检项目包括亚亚硝酸盐、苯甲酸、山梨酸、胭脂红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方便食品</w:t>
      </w:r>
    </w:p>
    <w:p>
      <w:pPr>
        <w:pStyle w:val="Normal"/>
        <w:spacing w:lineRule="exact" w:line="440"/>
        <w:ind w:firstLine="643"/>
        <w:jc w:val="left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调味面制品抽检项目包括苯甲酸、山梨酸、脱氢乙酸、糖精钠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炒货食品及坚果制品</w:t>
      </w:r>
    </w:p>
    <w:p>
      <w:pPr>
        <w:pStyle w:val="Normal"/>
        <w:spacing w:lineRule="exact" w:line="440"/>
        <w:ind w:firstLine="643"/>
        <w:jc w:val="left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开心果、杏仁、扁桃仁、松仁、瓜子抽检项目包括酸价（以脂肪计）、过氧化值（以脂肪计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铅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糕点</w:t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霉菌、金黄色葡萄球菌、苯甲酸、山梨酸、脱氢乙酸、铝。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粽子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山梨酸、苯甲酸、糖精钠、菌落总数、大肠菌群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32"/>
          <w:szCs w:val="32"/>
        </w:rPr>
        <w:t>、豆制品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楷体" w:cs="黑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楷体" w:cs="黑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豆干、豆腐、豆皮等抽检项目包括山梨酸、苯甲酸、脱氢乙酸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三氯蔗糖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腐竹、油皮及其再制品</w:t>
      </w:r>
      <w:r>
        <w:rPr>
          <w:rFonts w:ascii="仿宋_GB2312;仿宋" w:hAnsi="仿宋_GB2312;仿宋" w:cs="宋体" w:eastAsia="仿宋_GB2312;仿宋"/>
          <w:sz w:val="32"/>
          <w:szCs w:val="32"/>
        </w:rPr>
        <w:t>等抽检项目包括铝、山梨酸、苯甲酸、脱氢乙酸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sz w:val="32"/>
          <w:szCs w:val="32"/>
        </w:rPr>
        <w:t>、淀粉及淀粉制品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粉丝粉条抽检项目包括苯甲酸、山梨酸、脱氢乙酸、铝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sz w:val="32"/>
          <w:szCs w:val="32"/>
        </w:rPr>
        <w:t>、食用农产品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整顿办函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[2010]50 </w:t>
      </w:r>
      <w:r>
        <w:rPr>
          <w:rFonts w:ascii="仿宋_GB2312;仿宋" w:hAnsi="仿宋_GB2312;仿宋" w:cs="宋体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第四批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》、农业部公告第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35 </w:t>
      </w:r>
      <w:r>
        <w:rPr>
          <w:rFonts w:ascii="仿宋_GB2312;仿宋" w:hAnsi="仿宋_GB2312;仿宋" w:cs="宋体" w:eastAsia="仿宋_GB2312;仿宋"/>
          <w:sz w:val="32"/>
          <w:szCs w:val="32"/>
        </w:rPr>
        <w:t>号《动物 性食品中兽药最高残留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国家食品药品监督管理总局、农业部、国家卫生和计划生育委员会公告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号《关于豆芽生产过程中禁止使用</w:t>
      </w:r>
      <w:r>
        <w:rPr>
          <w:rFonts w:eastAsia="仿宋_GB2312;仿宋" w:cs="宋体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</w:rPr>
        <w:t>苄基腺嘌呤等物质的公告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农药最大残留限 量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猪肉抽检项目包括磺胺类（总量）、恩诺沙星、氯霉素、沙丁胺醇、克伦特罗、莱克多巴胺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豇豆抽检项目包括灭蝇胺、克百威、氧乐果、水胺硫磷、甲拌磷、甲基异柳磷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豆芽抽检项目包括</w:t>
      </w:r>
      <w:r>
        <w:rPr>
          <w:rFonts w:eastAsia="仿宋_GB2312;仿宋" w:cs="宋体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" w:eastAsia="仿宋_GB2312;仿宋"/>
          <w:sz w:val="32"/>
          <w:szCs w:val="32"/>
        </w:rPr>
        <w:t>氯苯氧乙酸钠、</w:t>
      </w:r>
      <w:r>
        <w:rPr>
          <w:rFonts w:eastAsia="仿宋_GB2312;仿宋" w:cs="宋体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</w:rPr>
        <w:t>苄基腺嘌呤、亚硫酸盐、铅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橙抽检项目包括丙溴磷、水胺硫磷、三唑磷、氧乐果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柑、橘抽检项目包括丙溴磷、三唑磷、克百威、氧乐果、苯醚甲环唑、水胺硫磷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胡萝卜抽检项目包括敌百虫、毒死蜱、对硫磷、多菌灵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姜抽检项目包括铅、吡虫啉、噻虫嗪、氧乐果、甲拌磷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黄瓜抽检项目包括氧乐果、克百威、毒死蜱、敌敌畏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韭菜抽检项目包括镉、腐霉利、氯氟氰菊酯和高效氯氟氰菊酯、毒死蜱、氧乐果、克百威、氯氰菊酯和高效氯氰菊酯、甲拌磷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</w:rPr>
        <w:t>番茄抽检项目包括毒死蜱、氧乐果、氯氰菊酯和高效氯氰菊酯、氯氟氰菊酯和高效氯氟氰菊酯、敌敌畏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</w:rPr>
        <w:t>辣椒抽检项目包括镉、氧乐果、克百威、甲拌磷、水胺硫磷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</w:rPr>
        <w:t>茄子抽检项目包括镉、氧乐果、噻虫嗪、甲拌磷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</w:rPr>
        <w:t>香蕉抽检项目包括吡虫啉、腈苯唑、噻虫嗪、苯醚甲环唑、甲拌磷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</w:rPr>
        <w:t>梨抽检项目包括甲拌磷、甲基异柳磷、对硫磷、氧乐果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</w:rPr>
        <w:t>苹果抽检项目包括氧乐果、克百威、甲基异柳磷、甲拌磷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</w:rPr>
        <w:t>鸡蛋抽检项目包括恩诺沙星、氟苯尼考、磺胺类（总量）、甲硝唑、氯霉素、氟虫腈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宋体" w:eastAsia="仿宋_GB2312;仿宋"/>
          <w:sz w:val="32"/>
          <w:szCs w:val="32"/>
        </w:rPr>
        <w:t>鲜食用菌抽检项目包括镉、氯氟氰菊酯和高效氯氟氰菊酯 、氯氰菊酯和高效氯氰菊酯 、二氧化硫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宋体" w:eastAsia="仿宋_GB2312;仿宋"/>
          <w:sz w:val="32"/>
          <w:szCs w:val="32"/>
        </w:rPr>
        <w:t>芹菜抽检项目包括毒死蜱、甲拌磷、氯氟氰菊酯和高效氯氟氰菊酯、氧乐果、克百威、氯氰菊酯和高效氯氰菊酯、甲基异柳磷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宋体" w:eastAsia="仿宋_GB2312;仿宋"/>
          <w:sz w:val="32"/>
          <w:szCs w:val="32"/>
        </w:rPr>
        <w:t>油麦菜抽检项目包括氟虫腈、氧乐果、甲拌磷、氯氰菊酯和高效氯氰菊酯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宋体" w:eastAsia="仿宋_GB2312;仿宋"/>
          <w:sz w:val="32"/>
          <w:szCs w:val="32"/>
        </w:rPr>
        <w:t>结球甘蓝抽检项目包括氧乐果、甲基异柳磷、甲拌磷、毒死蜱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/>
          <w:sz w:val="32"/>
          <w:szCs w:val="32"/>
        </w:rPr>
        <w:t>、食用油、油脂及其制品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植物油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食用植物调和油抽检项目包括酸价、过氧化值、特丁基对苯二酚（</w:t>
      </w:r>
      <w:r>
        <w:rPr>
          <w:rFonts w:eastAsia="仿宋_GB2312;仿宋" w:cs="宋体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sz w:val="32"/>
          <w:szCs w:val="32"/>
        </w:rPr>
        <w:t>）、乙基麦芽酚。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b/>
          <w:sz w:val="32"/>
          <w:szCs w:val="32"/>
        </w:rPr>
        <w:t>、蔬菜制品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自然干制品、热风干燥蔬菜、冷冻干燥蔬菜、蔬菜脆片、蔬菜粉及制品等抽检项目包括铅、苯甲酸、山梨酸、糖精钠、二氧化硫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干制食用菌</w:t>
      </w:r>
      <w:r>
        <w:rPr>
          <w:rFonts w:ascii="仿宋_GB2312;仿宋" w:hAnsi="仿宋_GB2312;仿宋" w:cs="宋体" w:eastAsia="仿宋_GB2312;仿宋"/>
          <w:sz w:val="32"/>
          <w:szCs w:val="32"/>
        </w:rPr>
        <w:t>等抽检项目包括铅、总砷、镉、总汞、二氧化硫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b/>
          <w:sz w:val="32"/>
          <w:szCs w:val="32"/>
        </w:rPr>
        <w:t>、茶叶及相关制品</w:t>
      </w: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抽检依据 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sz w:val="32"/>
          <w:szCs w:val="32"/>
        </w:rPr>
        <w:t>,GB2763-2019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食品中农药最大残留限量》标准及产品明示标准和指标的要求。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绿茶、红茶、乌龙茶、黄茶、白茶、黑茶、花茶、袋泡茶、紧压茶抽检项目包括氯氰菊酯和高效氯氰菊酯、吡虫啉、甲拌磷、铅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</cp:lastModifiedBy>
  <dcterms:modified xsi:type="dcterms:W3CDTF">2021-09-09T00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