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825"/>
        <w:gridCol w:w="916"/>
        <w:gridCol w:w="1667"/>
        <w:gridCol w:w="1824"/>
        <w:gridCol w:w="1077"/>
        <w:gridCol w:w="703"/>
        <w:gridCol w:w="942"/>
        <w:gridCol w:w="957"/>
        <w:gridCol w:w="598"/>
      </w:tblGrid>
      <w:tr>
        <w:trPr>
          <w:trHeight w:val="40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3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食品安全监督抽检产品合格信息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次抽检的产品包括茶叶及相关制品、炒货食品及坚果制品、淀粉及淀粉制品、豆制品、方便食品、糕点、粮食加工品、肉制品、食用农产品、食用油、油脂及其制品、蔬菜制品、调味品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抽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产品，其中不合格产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产品合格信息见附表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表：产品合格信息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产品合格信息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声明：以下信息仅指本次抽检标称的生产企业相关产品的生产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号和所检项目）</w:t>
            </w:r>
          </w:p>
        </w:tc>
      </w:tr>
      <w:tr>
        <w:trPr>
          <w:trHeight w:val="103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陕西苹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丑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恒祥老年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恒祥老年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恒祥老年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嘎啦苹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泉洛百货商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泉洛百货商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观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俊杰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詹店镇詹泗路立交桥北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捣蛋小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碧螺春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纬八路交叉口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条（淀粉制品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麒翔食品有限公司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葛埠口乡黑羊山南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全惠食品有限公司（代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万象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糯花生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银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擀面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黄花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晋林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延津县产业集聚区食品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鑫世界购物广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盐镇乡盐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手撕素鸡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面包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碧螺春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瓜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蜀星食品有限公司   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轵城镇庚章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五龙口粉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福瑞万家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18"/>
                <w:szCs w:val="18"/>
                <w:u w:val="none"/>
                <w:lang w:val="en-US" w:eastAsia="zh-CN" w:bidi="ar"/>
              </w:rPr>
              <w:t>豆腐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木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荞妈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旌阳区黄许镇绵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笑南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山小种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麒翔食品有限公司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阳县葛埠口乡黑羊山南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个馒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万象超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恒祥老年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面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恒祥老年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宜阳县韩城镇西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粉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源宏量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韩城镇东关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烩面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皮前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紫茄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橙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纬八路交叉口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条（淀粉制品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海涛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鱼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花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宝玉干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柳泉镇柳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丝实业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庙下镇赵庄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欣洁购物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高村镇高村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烩面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雪玲蔬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乡高村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木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巧姐食品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伊滨区李村镇袁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湿粉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智涛百货商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兴武菜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高村镇高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精王食品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诸葛镇诸葛西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嫩豆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馒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黑木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2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腊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金洋生活商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鸽葵花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紫林醋业股份有限公司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李大厨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外南环路高架桥西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菜料固态复合调味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即食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朱八弟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老城区邙山镇营庄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海龙面条加工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三乡镇东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和芝麻香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金郁食品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杨文街道十里铺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豫洛副食商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城关镇广源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式面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天佑春都食品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滨区佃庄镇产业园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豫洛副食商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城关镇广源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都大肉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金郁食品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启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县丰达商贸有限公司宜阳分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城关镇广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一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软面包（学生营养餐专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金郁食品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启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考县丰达商贸有限公司宜阳分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宜阳县城关镇广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一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4141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软面包（学生营养餐专供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