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1805"/>
        <w:gridCol w:w="1272"/>
        <w:gridCol w:w="1324"/>
        <w:gridCol w:w="760"/>
        <w:gridCol w:w="901"/>
        <w:gridCol w:w="918"/>
        <w:gridCol w:w="1200"/>
        <w:gridCol w:w="762"/>
        <w:gridCol w:w="801"/>
      </w:tblGrid>
      <w:tr>
        <w:trPr>
          <w:trHeight w:val="40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3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产品合格信息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粮食加工品、调味品、肉制品、豆制品、茶叶及相关制品、饮料、罐头、淀粉及淀粉制品、蔬菜制品、食用油、油脂及其制品、餐饮食品、食用农产品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产品合格信息见附表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产品合格信息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产品合格信息</w:t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生产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项目）</w:t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所在地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光山县韩氏茶叶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光山县白雀园镇西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会利商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龙井绿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/04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茶叶及相关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湖南中茶茶业有限公司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长沙市望城经济技术开发区普瑞西路二段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ascii="Arial" w:hAnsi="Arial" w:cs="Arial"/>
                <w:sz w:val="22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会利商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茉莉花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3/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茶叶及相关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会利商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乡四季金花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腐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玖富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招牌麻油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玖富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招牌猪头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2021/04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玖富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香猪耳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2021/04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玖富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香卤小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2021/04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洛康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宜宾县韩城镇东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中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味陈醋（液态复合调味料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ml/</w:t>
            </w:r>
            <w:r>
              <w:rPr>
                <w:rFonts w:ascii="Arial" w:hAnsi="Arial" w:cs="Arial"/>
                <w:sz w:val="22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/03/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味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洛康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宜宾县韩城镇东关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中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味白醋（液态复合调味料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ml/</w:t>
            </w:r>
            <w:r>
              <w:rPr>
                <w:rFonts w:ascii="Arial" w:hAnsi="Arial" w:cs="Arial"/>
                <w:sz w:val="22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味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中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馒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粮食加工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千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红豆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粮食加工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馒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粮食加工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湿面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粮食加工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九多肉多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香卤小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九多肉多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招牌猪头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九多肉多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招牌麻油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九多肉多熟食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香鸡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绿豆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尖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长豆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包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鲜鸡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芹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菜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黄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长豆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香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红尖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线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镇新天地购物广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镇新天地购物广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芹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汝州市天渝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汝州市庙下镇西赵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火锅川粉（湿粉条类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3/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淀粉及淀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伊滨区巧姐食品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河南省洛阳市伊滨区李村镇袁沟村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/>
                <w:sz w:val="22"/>
              </w:rPr>
              <w:t>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土豆粉（马铃薯湿粉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3/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淀粉及淀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河南花果山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宜阳县城关镇红旗西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花果山柿子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mL/</w:t>
            </w:r>
            <w:r>
              <w:rPr>
                <w:rFonts w:ascii="Arial" w:hAnsi="Arial" w:cs="Arial"/>
                <w:sz w:val="22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2/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味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佳宴粮油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老城区邙山镇营庄工业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和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</w:r>
            <w:r>
              <w:rPr>
                <w:rFonts w:ascii="Arial" w:hAnsi="Arial" w:cs="Arial"/>
                <w:sz w:val="22"/>
              </w:rPr>
              <w:t>升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/09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油、油脂及其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夏邑县龙腾粉丝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夏邑县城关镇西环路西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粉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计量称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1/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淀粉及淀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昊禾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嵩县何村乡箭口河村村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要民饭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野山枣果味饮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L/</w:t>
            </w:r>
            <w:r>
              <w:rPr>
                <w:rFonts w:ascii="Arial" w:hAnsi="Arial" w:cs="Arial"/>
                <w:sz w:val="22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2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饮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临沂市玉欣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平邑县地方镇红石岭村，</w:t>
            </w:r>
            <w:r>
              <w:rPr>
                <w:rFonts w:cs="Arial" w:ascii="Arial" w:hAnsi="Arial"/>
                <w:sz w:val="22"/>
              </w:rPr>
              <w:t>327</w:t>
            </w:r>
            <w:r>
              <w:rPr>
                <w:rFonts w:ascii="Arial" w:hAnsi="Arial" w:cs="Arial"/>
                <w:sz w:val="22"/>
              </w:rPr>
              <w:t>国道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要民饭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果罐头（复合型水果罐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1/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罐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四川天味家园食品有限公司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成都市郫都区中国川菜产业化园区永安路</w:t>
            </w:r>
            <w:r>
              <w:rPr>
                <w:rFonts w:cs="Arial" w:ascii="Arial" w:hAnsi="Arial"/>
                <w:sz w:val="22"/>
              </w:rPr>
              <w:t>555</w:t>
            </w:r>
            <w:r>
              <w:rPr>
                <w:rFonts w:ascii="Arial" w:hAnsi="Arial" w:cs="Arial"/>
                <w:sz w:val="22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要民饭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老坛酸菜鱼调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/07/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味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郑州御豆坊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河南省郑州市登封市东华镇生态工业园区（东华大街</w:t>
            </w:r>
            <w:r>
              <w:rPr>
                <w:rFonts w:cs="Arial" w:ascii="Arial" w:hAnsi="Arial"/>
                <w:sz w:val="22"/>
              </w:rPr>
              <w:t>118</w:t>
            </w:r>
            <w:r>
              <w:rPr>
                <w:rFonts w:ascii="Arial" w:hAnsi="Arial" w:cs="Arial"/>
                <w:sz w:val="22"/>
              </w:rPr>
              <w:t>号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要民饭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腐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称重销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3/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平邑县健达食品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平邑县地方镇义兴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董王庄乡要民饭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水果罐头（复合型水果罐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10/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罐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面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粮食加工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第一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馒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餐饮食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津市天成居调味食品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津市静海区唐官屯镇只官屯村大张屯中学东</w:t>
            </w:r>
            <w:r>
              <w:rPr>
                <w:rFonts w:cs="Arial" w:ascii="Arial" w:hAnsi="Arial"/>
                <w:sz w:val="22"/>
              </w:rPr>
              <w:t>150</w:t>
            </w:r>
            <w:r>
              <w:rPr>
                <w:rFonts w:ascii="Arial" w:hAnsi="Arial" w:cs="Arial"/>
                <w:sz w:val="22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天津天然甜面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2/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调味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鸡泽县英达调味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鸡泽县辣椒工贸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米辣（盐渍菜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g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/10/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蔬菜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精王食品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洛阳市伊滨区诸葛镇诸葛西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土豆粉条（淀粉制品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淀粉及淀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洛洛调料大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腐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夏邑县龙海食品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夏邑县李集镇闫庄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福万家购物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鑫龙源粉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g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/10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淀粉及淀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济源市蜀星食品有限公司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济源市轵城镇庚章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福万家购物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薯海牌粉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淀粉及淀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济源市蜀星食品有限公司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济源市轵城镇庚章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白杨镇福万家购物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五龙口粉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/11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淀粉及淀粉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光山县韩氏茶叶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光山县白雀园镇西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镇新天地购物广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胖大海凉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1/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茶叶及相关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光山县韩氏茶叶有限责任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光山县白雀园镇西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镇新天地购物广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菊花八宝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1/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茶叶及相关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苏州洞庭熙螺茶叶有限公司金庭茶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苏州市吴中区金庭镇梅园路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ascii="Arial" w:hAnsi="Arial" w:cs="Arial"/>
                <w:sz w:val="22"/>
              </w:rPr>
              <w:t>号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ascii="Arial" w:hAnsi="Arial" w:cs="Arial"/>
                <w:sz w:val="22"/>
              </w:rPr>
              <w:t>幢</w:t>
            </w:r>
            <w:r>
              <w:rPr>
                <w:rFonts w:cs="Arial" w:ascii="Arial" w:hAnsi="Arial"/>
                <w:sz w:val="22"/>
              </w:rPr>
              <w:t>118</w:t>
            </w:r>
            <w:r>
              <w:rPr>
                <w:rFonts w:ascii="Arial" w:hAnsi="Arial" w:cs="Arial"/>
                <w:sz w:val="22"/>
              </w:rPr>
              <w:t>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镇新天地购物广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碧螺春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ascii="Arial" w:hAnsi="Arial" w:cs="Arial"/>
                <w:sz w:val="22"/>
              </w:rPr>
              <w:t>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/06/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茶叶及相关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镇新天地购物广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腐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豆制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镇新天地购物广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湿面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粮食加工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会利商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黄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会利商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菜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会利商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尖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会利商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乡四季金花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芹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乡四季金花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紫茄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乡四季金花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螺丝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乡四季金花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乡四季金花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赵堡乡四季金花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黄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中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尖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中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中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包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中心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鲜鸡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包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长豆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菜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黄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青茄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尖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宜阳县樊村镇东伟水果蔬菜超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芹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/04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食用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绿豆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香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黄豆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黄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芹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长豆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线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尖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菜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西红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黄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菜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芹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静超干菜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千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宜阳县董王庄乡三红蔬菜量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豆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21/04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食品或农产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微软雅黑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