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w w:val="100"/>
          <w:sz w:val="32"/>
          <w:szCs w:val="32"/>
          <w:lang w:eastAsia="zh-CN"/>
        </w:rPr>
        <w:t>附件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820</wp:posOffset>
                </wp:positionH>
                <wp:positionV relativeFrom="paragraph">
                  <wp:posOffset>483235</wp:posOffset>
                </wp:positionV>
                <wp:extent cx="5409565" cy="756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56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1380"/>
                              <w:gridCol w:w="1332"/>
                              <w:gridCol w:w="960"/>
                              <w:gridCol w:w="2003"/>
                              <w:gridCol w:w="1272"/>
                              <w:gridCol w:w="1572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851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w w:val="100"/>
                                      <w:sz w:val="25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w w:val="100"/>
                                      <w:sz w:val="32"/>
                                      <w:szCs w:val="32"/>
                                    </w:rPr>
                                    <w:t>宜阳县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w w:val="100"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w w:val="100"/>
                                      <w:sz w:val="32"/>
                                      <w:szCs w:val="32"/>
                                    </w:rPr>
                                    <w:t>接受县人大优化营商环境工作评议意见建议征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480" w:before="0" w:after="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w w:val="100"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100"/>
                                      <w:sz w:val="22"/>
                                      <w:lang w:eastAsia="zh-CN"/>
                                    </w:rPr>
                                    <w:t>姓 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432" w:before="0" w:after="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w w:val="100"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w w:val="100"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480" w:before="0" w:after="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w w:val="100"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100"/>
                                      <w:sz w:val="22"/>
                                      <w:lang w:eastAsia="zh-CN"/>
                                    </w:rPr>
                                    <w:t>单 位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432" w:before="0" w:after="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w w:val="100"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w w:val="100"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480" w:before="0" w:after="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w w:val="100"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100"/>
                                      <w:sz w:val="22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432" w:before="0" w:after="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w w:val="100"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w w:val="100"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480" w:before="0" w:after="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w w:val="100"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100"/>
                                      <w:sz w:val="22"/>
                                      <w:lang w:eastAsia="zh-CN"/>
                                    </w:rPr>
                                    <w:t>意见建议或反映问题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432" w:before="0" w:after="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w w:val="100"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w w:val="100"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480" w:before="0" w:after="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w w:val="100"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100"/>
                                      <w:sz w:val="22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432" w:before="0" w:after="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w w:val="100"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w w:val="100"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595.5pt;mso-wrap-distance-left:0pt;mso-wrap-distance-right:0pt;mso-wrap-distance-top:0pt;mso-wrap-distance-bottom:0pt;margin-top:38.05pt;mso-position-vertical-relative:text;margin-left:76.6pt;mso-position-horizontal-relative:page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1380"/>
                        <w:gridCol w:w="1332"/>
                        <w:gridCol w:w="960"/>
                        <w:gridCol w:w="2003"/>
                        <w:gridCol w:w="1272"/>
                        <w:gridCol w:w="1572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8519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w w:val="100"/>
                                <w:sz w:val="25"/>
                              </w:rPr>
                              <w:t> 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w w:val="100"/>
                                <w:sz w:val="32"/>
                                <w:szCs w:val="32"/>
                              </w:rPr>
                              <w:t>宜阳县市场监督管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w w:val="1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w w:val="100"/>
                                <w:sz w:val="32"/>
                                <w:szCs w:val="32"/>
                              </w:rPr>
                              <w:t>接受县人大优化营商环境工作评议意见建议征集表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480" w:before="0" w:after="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w w:val="1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100"/>
                                <w:sz w:val="22"/>
                                <w:lang w:eastAsia="zh-CN"/>
                              </w:rPr>
                              <w:t>姓 名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432" w:before="0" w:after="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w w:val="1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w w:val="100"/>
                                <w:sz w:val="19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480" w:before="0" w:after="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w w:val="1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100"/>
                                <w:sz w:val="22"/>
                                <w:lang w:eastAsia="zh-CN"/>
                              </w:rPr>
                              <w:t>单 位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432" w:before="0" w:after="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w w:val="1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w w:val="100"/>
                                <w:sz w:val="19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480" w:before="0" w:after="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w w:val="1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100"/>
                                <w:sz w:val="22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432" w:before="0" w:after="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w w:val="1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w w:val="100"/>
                                <w:sz w:val="19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480" w:before="0" w:after="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w w:val="1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100"/>
                                <w:sz w:val="22"/>
                                <w:lang w:eastAsia="zh-CN"/>
                              </w:rPr>
                              <w:t>意见建议或反映问题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432" w:before="0" w:after="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w w:val="1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w w:val="100"/>
                                <w:sz w:val="19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480" w:before="0" w:after="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w w:val="1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100"/>
                                <w:sz w:val="22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432" w:before="0" w:after="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w w:val="1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w w:val="100"/>
                                <w:sz w:val="19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hanging="0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15:00Z</dcterms:created>
  <dc:creator>Administrator.PC-20170426MSPP</dc:creator>
  <dc:description/>
  <dc:language>en-US</dc:language>
  <cp:lastModifiedBy>鹏</cp:lastModifiedBy>
  <dcterms:modified xsi:type="dcterms:W3CDTF">2021-10-08T07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4A4885B684A81B5B6FAD4D6331D8B</vt:lpwstr>
  </property>
  <property fmtid="{D5CDD505-2E9C-101B-9397-08002B2CF9AE}" pid="3" name="KSOProductBuildVer">
    <vt:lpwstr>2052-11.1.0.10938</vt:lpwstr>
  </property>
</Properties>
</file>