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val="en-US" w:eastAsia="zh-CN"/>
        </w:rPr>
        <w:t>宜阳县公开招聘工会社会化工作者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黑体"/>
          <w:color w:val="000000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，并按要求主动接受体温测量。经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且无咳嗽等呼吸道异常症状者方可进入；健康码为“非绿码”及体温测量</w:t>
      </w:r>
      <w:r>
        <w:rPr>
          <w:rFonts w:ascii="Times New Roman" w:hAnsi="Times New Roman" w:cs="仿宋_GB2312;仿宋" w:eastAsia="仿宋_GB2312;仿宋"/>
          <w:sz w:val="32"/>
          <w:szCs w:val="32"/>
        </w:rPr>
        <w:t>异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应试者，需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证明，并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研判后，决定是否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宜阳县公开招聘工会社会化工作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宜阳县公开招聘工会社会化工作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4T17:27:00Z</cp:lastPrinted>
  <dcterms:modified xsi:type="dcterms:W3CDTF">2021-10-20T09:3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0700</vt:lpwstr>
  </property>
</Properties>
</file>