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进一步检查申请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姓名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体检编号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参加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进行的“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lang w:val="en-US" w:eastAsia="zh-CN"/>
        </w:rPr>
        <w:t>宜阳县公开招聘工会社会化工作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体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“待确定”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申请做进一步检查，确认体检是否合格，所需费用自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承诺将按照通知规定的时间到达指定地点参加“进一步检查”，若逾期未到，视为自动放弃“进一步检查”，体检结果将以“不合格”对待。</w:t>
      </w:r>
    </w:p>
    <w:p>
      <w:pPr>
        <w:pStyle w:val="Normal"/>
        <w:ind w:firstLine="88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88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166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、承诺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手动签字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电话：</w:t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894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7:50Z</dcterms:created>
  <dc:creator>Administrator</dc:creator>
  <dc:description/>
  <dc:language>en-US</dc:language>
  <cp:lastModifiedBy>Administrator</cp:lastModifiedBy>
  <dcterms:modified xsi:type="dcterms:W3CDTF">2021-10-26T09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C4B2C29324E0E8B9CA351101A07F4</vt:lpwstr>
  </property>
  <property fmtid="{D5CDD505-2E9C-101B-9397-08002B2CF9AE}" pid="3" name="KSOProductBuildVer">
    <vt:lpwstr>2052-11.1.0.11045</vt:lpwstr>
  </property>
</Properties>
</file>