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1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val="en-US" w:eastAsia="zh-CN"/>
        </w:rPr>
        <w:t>宜阳县公开招聘教师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期间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黑体"/>
          <w:color w:val="000000"/>
          <w:spacing w:val="-11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持续关注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集合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应当主动出示本人防疫健康码信息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按要求主动接受体温测量。经测量体温正常（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且无咳嗽等呼吸道异常症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提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小时核酸阴性报告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highlight w:val="yellow"/>
          <w:lang w:val="en-US" w:eastAsia="zh-CN" w:bidi="ar"/>
        </w:rPr>
        <w:t>（纸质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可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与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安全距离，服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体检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宜阳县公开招聘教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宜阳县公开招聘教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年 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4T17:27:00Z</cp:lastPrinted>
  <dcterms:modified xsi:type="dcterms:W3CDTF">2021-12-08T03:2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115</vt:lpwstr>
  </property>
</Properties>
</file>