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1087"/>
        <w:gridCol w:w="1699"/>
        <w:gridCol w:w="1455"/>
        <w:gridCol w:w="911"/>
        <w:gridCol w:w="1006"/>
        <w:gridCol w:w="939"/>
        <w:gridCol w:w="822"/>
        <w:gridCol w:w="955"/>
        <w:gridCol w:w="608"/>
      </w:tblGrid>
      <w:tr>
        <w:trPr>
          <w:trHeight w:val="405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 xml:space="preserve">3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</w:t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食品安全监督抽检产品合格信息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次抽检的产品包括粮食加工品、调味品、肉制品、方便食品、水果制品、炒货食品及坚果制品、酒类、糕点、罐头、豆制品、餐饮食品、淀粉及淀粉制品、食用农产品、糖果制品、饮料、蔬菜制品。</w:t>
            </w:r>
          </w:p>
        </w:tc>
      </w:tr>
      <w:tr>
        <w:trPr>
          <w:trHeight w:val="90" w:hRule="atLeast"/>
        </w:trPr>
        <w:tc>
          <w:tcPr>
            <w:tcW w:w="100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抽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次产品，其中合格产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次。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检产品合格信息见附表。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表：产品合格信息</w:t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产品合格信息</w:t>
            </w:r>
          </w:p>
        </w:tc>
      </w:tr>
      <w:tr>
        <w:trPr>
          <w:trHeight w:val="460" w:hRule="atLeast"/>
        </w:trPr>
        <w:tc>
          <w:tcPr>
            <w:tcW w:w="100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声明：以下信息仅指本次抽检标称的生产企业相关产品的生产日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号和所检项目）</w:t>
            </w:r>
          </w:p>
        </w:tc>
      </w:tr>
      <w:tr>
        <w:trPr>
          <w:trHeight w:val="1039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样单位所在地市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花果山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宜阳县城关镇红旗西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花果山食品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酱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汇滨酒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沈阳市于洪区银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烧坊小米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 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vo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-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金鼎轩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东西湖区高桥南五路东，台南二路南五号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芝麻老月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五枚装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佳红汇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东莞市茶山镇安泰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果月饼（蓝莓味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涧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北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仁月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涧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北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张老式月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涧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北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式白豆沙月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金鼎轩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东西湖区高桥南五路东，台南二路南五号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葱味老苏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麦尚食品有限公司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荥阳市建设路晏曲段北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浆果仁月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17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常市顺泽米业有限公司　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常市志广乡志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常大米（稻花香米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学堂油脂食品有限公司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河南）自由贸易试验区洛阳片区高新区东马沟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磨芝麻香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傣族彝族自治县井谷清酒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民乐镇大户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 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%vo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1-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市景谷林苑酒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县威远镇大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景谷纯米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   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%vo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德尔耀食品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浙江黄岩科技罐头厂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台州市黄岩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什锦水果罐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0-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源源醋业有限公司　　　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晋城市阳城县芹池镇原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512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丰利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德州市武城县鲁权屯开发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北京枣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-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安县城关新亮食品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安县老城立交桥南建设路东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月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牛氏农业科技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唐山市曹妃甸区食品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江南实验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珍珠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67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昌乐面业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温泉镇赵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江南实验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用小麦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67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盐东兴盐化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定远盐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江南实验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致食用盐（加碘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江南实验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江南实验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江南实验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辣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思源实验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思源实验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思源实验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中富包装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兰州市城关区高新技术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思源实验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组织蛋白制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永腾豆制品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马村区武王街道办事处焦作金冠嘉华电力有限公司南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思源实验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鸿发淀粉制品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汝州市小寨吴庄自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兴宜春兮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-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兴宜春兮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龙泉豆丰实业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宜阳县香鹿山镇后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兴宜春兮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兴宜春兮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兴宜春兮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锦粮面业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宜阳县张坞镇工业园区（花果山大桥南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强盛祥餐饮服务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凤糖生化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城县凤山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强盛祥餐饮服务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砂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2-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胖仔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削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胖仔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胖仔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郑市天保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郑市龙湖镇祥和路与文昌路交叉口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晓赫农夫果园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麻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对对豆制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魏都民营科技园区大罗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双塔食品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招远金岭镇寨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铃薯粉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-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双塔食品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招远金岭镇寨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-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津克明面业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食品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须面（挂面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67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津克明面业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食品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芯挂面（龙须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-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想念面粉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镇平县玉漳大道与玉源南路交叉口想念食品产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制小麦粉（小麦粉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宽面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削面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嫩豆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豆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三嘉粉丝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烟台市招远市张星镇张西村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远市金港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烟台市招远市张星镇地北头王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菜花香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太和经济开发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椒泡酸菜（酱腌菜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菜花香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太和经济开发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口脆榨菜（酱腌菜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5-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福源昌老陈醋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晋中市山西示范区晋中开发区汇通产业园园区杨村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湖袋陈醋（酿造食醋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5-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福源昌老陈醋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晋中市山西示范区晋中开发区汇通产业园园区杨村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醋（酿造食醋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苑粮油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高新区金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挂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苑粮油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高新区金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筋挂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-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（郑州）粮油工业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芯饺子用小麦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-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67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化市兴和朝鲜族乡兴河村闵氏米业有限责任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绥化市北林区兴和乡兴和村三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溪稻花香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67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炼一级 大豆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5-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67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大成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伊滨区寇店镇舜帝庙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粉（马铃薯湿粉条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豁达食品厂新密分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密市曲梁镇草岗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火爆鸡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豁达食品厂新密分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密市曲梁镇草岗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火爆鸡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远市三达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招远市张星镇付家村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5-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远市三达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招远市张星镇付家村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天香调味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市首阳山镇新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鸡鲜精（复合调味料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-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天香调味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市首阳山镇新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鸡鲜精（复合调味料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-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九九龄醋业保健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军屯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醋（白醋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5-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愚公农产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瑞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化市嘉香米业有限责任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绥化市北林区秦家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敏河香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建洛生物科技有限公司（原国营洛阳市酱菜厂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常路中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实验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味香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1-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实验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木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5-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洛阳市钦明油脂食品有限公司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孟津县平乐镇平乐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香调和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-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州市财友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彭州市致和镇明台村三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心凉皮调味面制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恒哥食品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阜阳市界首市张楼村大梁小学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味记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恒哥食品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张楼村大梁小学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味记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颐丰食品有限责任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宜阳县董王庄乡次古洞大队王沟村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-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512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丝实业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庙下镇赵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味聚特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诗书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脆豇豆（酱腌菜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81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蜀星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庚章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永亿发飞一凡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海粉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88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蜀星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庚章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永亿发飞一凡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粉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-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运城市晶鑫达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运城市黄河大道盐湖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永亿发飞一凡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康锅巴（油炸型膨化食品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512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运城市晶鑫达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运城市黄河大道盐湖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永亿发飞一凡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康锅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型膨化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运城市晶鑫达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运城市黄河大道盐湖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永亿发飞一凡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康锅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型膨化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沟县同欣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沟县汴岗镇宋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永亿发飞一凡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道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沟县同欣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沟县汴岗镇宋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永亿发飞一凡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鲜之惠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晋江市安海浦边工业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永亿发飞一凡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296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鲜之惠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晋江市安海浦边工业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永亿发飞一凡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汤鸡精调味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-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225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中裕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滨州工业园区梧桐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永亿发飞一凡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擀风味挂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-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1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中裕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滨州工业园区梧桐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永亿发飞一凡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须挂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97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中裕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滨州工业园区梧桐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永亿发飞一凡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挂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怀丰武陟油茶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产业集聚区工业南路东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油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新乐园食品技术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李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园糕点系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老城区宏鹏糕点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老城区陵园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沙月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花花牛乳业集团股份有限公司郑州分公司　　　　　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二七区马寨产业集聚区腾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味酸牛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香之派食品有限公司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泗阳县经济开发区文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味凤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5-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沙河面业集团有限责任公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　　　　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色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极雪鸡蛋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2-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88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惠民乳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宝鸡市高新开发区惠民工业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高钙益生菌奶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×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9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汝北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陵头镇西王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式五仁月饼（广式果仁类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信昌粮食贸易有限公司　　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沈阳市新民市金五台子乡皂角树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稻田寿司香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想念食品有限公司　　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杨营镇玉漳大道与玉源南路交叉口东南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风味挂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想念食品有限公司　　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杨营镇玉漳大道与玉源南路交叉口东南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味挂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味聚特食品有限公司  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诗书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味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腌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花果山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宜阳县城关镇红旗西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花果山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宜阳县城关镇红旗西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子醋食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56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大若宇食品有限公司　　　　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思蒙镇镇南村七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鬼香腊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-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蒋李集镇西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振宇食品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永亿发飞一凡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诱惑大辣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1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中裕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滨州工业园区梧桐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永亿发飞一凡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芯小麦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粉佳人苹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4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蜜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24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皮鸡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茄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9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津酥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冠苹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楠江万象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江南实验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江南实验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江南实验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思源实验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思源实验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88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思源实验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88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思源实验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88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思源实验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思源实验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88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思源实验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61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兴宜春兮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蒜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88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强盛祥餐饮服务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512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强盛祥餐饮服务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292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江南实验学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512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胖仔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茄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0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胖仔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512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胖仔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281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胖仔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24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泊兴食品加工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伊川县高山镇坡头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胖仔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9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胖仔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06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胖仔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77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胖仔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25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胖仔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481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胖仔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9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胖仔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蒜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43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胖仔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96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胖仔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554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胖仔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39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胖仔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晓赫农夫果园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-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晓赫农夫果园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糖豆红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晓赫农夫果园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珑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91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晓赫农夫果园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苹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832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晓赫农夫果园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晓赫农夫果园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3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晓赫农夫果园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郎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204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晓赫农夫果园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森蜜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68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富士（苹果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80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砀山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97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27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14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媛橙（橙子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16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蜜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25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966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07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豆豆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256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蒜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11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2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包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84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141414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旱黄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圆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张实业有限公司宜阳盛德美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砀山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豆豆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长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青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包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包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茄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蒜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圆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红旗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富士苹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胜霞鲜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胜霞鲜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胜霞鲜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胜霞鲜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胜霞鲜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胜霞鲜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豆豆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胜霞鲜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豆豆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胜霞鲜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胜霞鲜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胜霞鲜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胜霞鲜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胜霞鲜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胜霞鲜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胜霞鲜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胜霞鲜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长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胜霞鲜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香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胜霞鲜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胜霞鲜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胜霞鲜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胜霞鲜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胜霞鲜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富士水晶苹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水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砀山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酥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正大食品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西工区秦岭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大宇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皮后腿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实验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实验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实验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实验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实验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圆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香酥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五花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粉佳人苹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旺森生活超市白庙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富士苹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  <w:tr>
        <w:trPr>
          <w:trHeight w:val="10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阳县城关镇洪强万货批发商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957" w:right="869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</cp:lastModifiedBy>
  <dcterms:modified xsi:type="dcterms:W3CDTF">2021-12-15T06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51099CE5A43FCBCA521C5473DD235</vt:lpwstr>
  </property>
  <property fmtid="{D5CDD505-2E9C-101B-9397-08002B2CF9AE}" pid="3" name="KSOProductBuildVer">
    <vt:lpwstr>2052-11.1.0.11115</vt:lpwstr>
  </property>
</Properties>
</file>