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1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宜阳县乡镇人民政府从高校毕业生中公开招聘事业人员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;黑体"/>
          <w:color w:val="000000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经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且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乡镇人民政府从高校毕业生中公开招聘事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乡镇人民政府从高校毕业生中公开招聘事业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14T17:27:00Z</cp:lastPrinted>
  <dcterms:modified xsi:type="dcterms:W3CDTF">2021-12-24T02:4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194</vt:lpwstr>
  </property>
</Properties>
</file>